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6/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một số nội dung còn ý kiến khác nhau </w:t>
        <w:br/>
        <w:t xml:space="preserve">của dự thảo Bộ luật tố tụng dân sự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các nội dung tiếp thu, chỉnh lý dự thảo Bộ luật tố tụng dân sự được nêu trong báo cáo của Ủy ban thường vụ Quốc hội, đặc biệt về hai vấn đề còn có ý kiến khác nhau là quyền yêu cầu Tòa án bảo vệ quyền và lợi ích hợp pháp và vị trí vai trò của Viện kiểm sát nhân dân trong tố tụng dân sự. Tôi tán thành với ý kiến đa số của đại biểu sáng nay đã phát biểu ủng hộ phương án được Ủy ban thường vụ Quốc hội dự kiến tiếp thu, để tiết kiệm thời gian tôi không phân tích lại, mà xin tập trung tham gia ý kiến về 3 vấn đề chưa được nhiều đại biểu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quyền và nghĩa vụ của đương sự trong việc cung cấp chứng cứ, tôi tán thành phương án chỉnh lý tại Khoản 9, Điều 70, theo đó đương sự có nghĩa vụ sao chụp đơn khởi kiện và tài liệu chứng cứ giao nộp cho Tòa án để Tòa án gửi cho các đương sự khác. Tuy nhiên, tôi đề nghị rà soát để bảo đảm các điều khoản khác quy định thống nhất, cụ thể tại Khoản 2, Điều 96, vẫn quy định đương sự khi giao nộp tài liệu chứng cứ cho Tòa án thì họ phải sao gửi tài liệu chứng cứ đó cho đương sự khác có liên quan. Như vậy, theo điều này thì đương sự phải trực tiếp sao gửi chứ không phải sao nộp cho Tòa án để Tòa án gửi như quy định tại Khoản 9, Điều 7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ho rằng luật cần có quy định để bảo đảm tính xác thực của tài liệu, chứng cứ được sao gửi, vì đây là cơ sở để các bên đương sự thực hiện tranh tụng tại tòa nhằm bảo về quyền và hợp ích hợp pháp của mình. Do đó, tôi đề nghị bổ sung quy định tài liệu chứng cứ sao chụp phải được chứng thực hoặc giao trách nhiệm cho Tòa án kiểm tra bảo đảm tính xác thực của tài liệu, chứng cứ được sao chụp trước khi gửi cho đơn sự khác. Tiếp nữa, Khoản 4, Điều 96 và Khoản 3, Điều 248 quy định đương sự có quyền bổ sung chứng cứ tại phiên tòa sơ thẩm, tôi đề nghị làm rõ trong trường này có phải làm ngừng phiên tòa để các đương sự liên quan có thời gian tiếp cận, nghiên cứu chứng cứ mới được bổ sung hay không. Vì nếu không thì không bảo đảm quyền được biết và ghi chép, sao chụp tài liệu, chứng cứ do các đương sự khác xuất trình, quy định tại Khoản 8, Điều 70 của dự thảo Bộ luật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ảo đảm nguyên tắc tranh tụng trong tố tụng dân sự, tôi nhận thấy các quy định về tranh tụng tại phiên tòa sơ thẩm ở Mục 3, Chương 14 và tranh tụng tại phiên tòa phúc thẩm ở Mục 2, Chương 17 đã được tiếp thu, chỉnh lý khá đầy đủ, rõ ràng. Tuy nhiên, liên quan đến tranh tụng trong quá trình giải quyết vụ án dân sự theo thủ tục rút gọn và thủ tục giám đốc thẩm, tôi đề nghị làm rõ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tranh tụng có được thực hiện trong quá trình giải quyết vụ án dân sự theo thủ tục rút gọn không? nghiên cứu phần thứ 4 của dự thảo Bộ luật tố tụng dân sự tôi thấy vấn đề này chưa được quy định rõ, nhất là trong Chương XVIII về thủ tục rút gọn tại Tòa án cấp sơ thẩm. Tôi cho rằng để phù hợp với nguyên tắc hiến định, tranh tụng trong xét xử được bảo đảm thì việc xét xử theo thủ tục rút gọn vẫn phải bảo đảm có tranh tụng mặc dù  vụ án được giải quyết theo thủ tục rút gọn là những vụ án có tình tiết đơn giản, đương sự đã thừa nhận nghĩa vụ tài liệu chứng cứ đầy đủ rõ ràng, theo quy định tại Khoản 2, Điều 316 thì những quy định của phần này được áp dụng để giải quyết vụ án theo thủ tục rút gọn, trường hợp không có quy định thì áp dụng những quy định khác của bộ luật này để giải quyết vụ án. Theo đó, Điều 320 không quy định tranh tụng tại phiên tòa sơ thẩm theo thủ tục rút gọn, nên các quy định về tranh tụng phiên tòa sơ thẩm theo thủ tục thông thường được áp dụng, nhưng áp dụng đầy đủ hay lược bỏ bước nào, vì đây là thủ tục rút gọn thì không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ũng là thủ tục rút gọn nhưng ở cấp phúc thẩm tại Điều 323 lại quy định khá đầy đủ tham gia của đương sự, Kiểm soát viên các bước trình bày đối đáp tại phiên tòa, kỹ  thuật lập pháp như vậy không nhất quán . Do vậy tôi đề nghị nghiên cứu quy định rõ hơn thủ tục sơ thẩm rút gọn, nhất là phần tranh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ảo đảm tranh tụng ở giai đoạn phần giám đốc thẩm dự thảo đã sửa đổi Điều 338 về người tham gia phiên tòa giám đốc thẩm, theo đó tòa án triệu tập đương sự, người đại diện hợp pháp, người bảo vệ quyền lợi ích hợp pháp của đương sự có liên quan đến phần kháng nghị tham gia phiên tòa giám đốc thẩm, trong trường họp quy định tại các điều 345, 346, 347 của bộ luật này, các trường hợp hội đồng xét xử giám đốc thẩm quyết định hủy bản án để xét xử lại, hủy bản án, đình chỉ giải quyết vụ án, sửa đổi bản án quyết định bị kháng nghị. Tôi cho rằng quy định như vậy không hợp lý, quyết định của hội đồng xét xử vụ án chỉ đưa ra sau khi tòa án đã xét xử, khi chưa bắt đầu phiên tòa, tòa án căn cứ vào đâu để biết hội đồng xét xử sẽ tuyên như thế nào, để trên cơ sở đó triệu tập đương sự tham gia phiên t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ại Khoản 2, Điều 338 quy định như dự thảo vô hình chung sẽ không tránh khỏi sự suy diễn về án bỏ túi, tức phán quyết của tòa án đã được đưa ra trước khi xét xử. Tôi đề nghị điều nay chỉnh hướng quy đinh tòa án triệu tập đương sự là người có quyền lợi ích hợp pháp bị thiệt hại hoặc không được bảo vệ do bản án quyết định vi phạm pháp luật bị kháng nghị gây ra. Quy định như vậy bảo đảm tòa án triệu tập đúng đối tượng và cũng phù hợp với căn cứ kháng nghị theo thủ tục giám đốc thẩm, đương nhiên khi triệu tập đương sự tòa án cũng triệu tập người đại diện hợp pháp, người bảo vệ quyền, lợi ích hợp pháp của đương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ạn cuối của Khoản 2, Điều 338 quy định trường hợp đương sự người đại diện, người bảo vệ quyền, lợi ích hợp pháp của đương sự vắng mặt tai phiên tòa, Hội đồng xét xử giám đốc thẩm vẫn tiến hành phiên tòa. Tôi đề nghị cân nhắc lại quy định này, đương sự vắng mặt tại phiên tòa có thể vì lý do chính đáng hoặc không chính đáng, nếu trường hợp quy định họ phải có mặt, nhưng vì ốm hay vì lý do bất khả kháng khác không thể tham dự tại phiên tòa mà Hội đồng xét xử vẫn tiến hành phiên tòa thì việc tranh tụng tiến hành như thế nào, quyền tranh tụng của đương sự trong trường hợp này không được bảo đ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đảm sự thống nhất giữa quy định của dự thảo Bộ luật tố tụng dân sự với dự thảo Bộ luật dân sự. Như đại biểu Chu Sơn Hà sáng nay đã đề cập đây là 2 dự án luật đều được Quốc hội thông qua tại kỳ họp này và có mối quan hệ chặt chẽ với nhau, vì một bên là luật nội dung, một bên là luật thủ tục. Tôi nhận thấy về cơ bản quy định 2 dự thảo luật đã thống nhất nhưng tiếp tục phải rà soát, vì cả 2 dự thảo đều đang trong quá trình tiếp thu, chỉnh lý. Tôi nêu ví dụ về 2 điểm chưa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49 dự thảo Bộ luật dân sự bổ sung quy định mới về áp dụng thời hiệu, theo đó Tòa án chỉ áp dụng quy định về thời hiệu theo yêu cầu áp dụng thời hiệu của một bên hoặc các bên. Như vậy, theo Bộ luật dân sự Tòa án không đương nhiên đình chỉ giải quyết vụ án dân sự vì lý do hết thời hiệu, đồng thời các bên đương sự cũng không đương nhiên mất quyền khởi kiện vụ án dân sự vì hết lý do hết thời hiệu. Các quyền này chỉ bị mất khi một trong hai bên hoặc cả hai bên đương sự yêu cầu Tòa án áp dụng thời hiệu. Tuy nhiên, Điểm e, Khoản 1, Điều 217 của Bộ luật tố tụng dân sự vẫn quy định một trong các trường hợp Tòa án ra quyết định đình chỉ giải quyết vụ án dân sự sau khi thụ lý vụ án là thời hiệu khởi kiện đã hết mà không gắn với yêu cầu áp dụng thời hiệu của các bên đương sự. Quy định như vậy không thống nhất với dự thảo Bộ luật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23 dự thảo Bộ luật dân sự đã bổ sung quy định về việc Tòa án ra quyết định tuyên bố người có khó khăn trong nhận thức làm chủ hành vi và việc giám hộ đối với đối tượng này. Tuy nhiên phần thứ 6 của dự thảo Bộ luật tố tụng dân sự về thủ tục giải quyết về dân sự lại chưa quy định thủ tục Tòa án giải quyết vấn đề này. Tôi hiểu rằng các quy định nêu trên của dự thảo Bộ luật dân sự cũng đang còn ý kiến khác nhau và còn được tiếp tục nghiên cứu, tiếp thu, chỉnh lý. Tuy nhiên, nếu Quốc hội tán thành các quy định này trong Bộ luật dân sự thì phải chỉnh lý hoặc bổ sung các quy định có liên quan trong Bộ luật tố tụng dân sự để bảo đảm sự thống nhất.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Văn Thà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hoàn thiện Bộ luật tố tụng dân sự, tôi xin tham gia một số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ị trí của Viện kiểm sát nhân dân, từ sáng đến bây giờ có rất nhiều các đại biểu đã phát biểu ý kiến về nội dung này và đại đa số đều thống nhất với tiếp thu của Ủy ban thường vụ Quốc hội đó là khẳng định Viện kiểm sát tiếp tục giữ vai trò là cơ quan tiến hành tố tụng. Tôi cũng là một trong những ý kiến trong đa số đó, tôi cho rằng việc quy định như vậy hoàn toàn phù hợp với lý luận cũng như thực tiễn đang đặt ra. Viện kiểm sát hiện nay vẫn làm tốt công tác của mình, đó là công tác thực hành quyền công tố và kiểm soát hoạt động tư pháp. Trong quá trình kiểm soát giải quyết các vụ án dân sự, Viện kiểm sát thực hiện việc kết luận giải quyết vụ án và kết luận việc tuân theo pháp luật của những người tiến hành tố tụng và người tham gia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iệm vụ nữa đó là khi mà bản án quyết định có dấu hiệu vi phạm pháp luật thì Viện kiểm sát thực hành quyền kháng nghị của mình, như vậy Viện kiểm sát tham gia cùng với Tòa án để giải quyết vụ án. Vì vậy, việc khẳng định Viện kiểm sát là cơ quan tiến hành tố tụng tôi thấy hoàn toàn phù hợp với lý luận, cũng như phù hợp với thực tiễ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nguyên tắc Tòa án không được từ chối vụ việc dân sự vì chưa có luật áp dụng. Tôi hoàn toàn nhất trí với nguyên tắc này, bởi lẽ Tòa án trong thời gian trước đây có một số vụ việc không có điều luật áp dụng. Do vậy, phải trả lại đơn dẫn đến những việc khiếu kiện kéo dài vì không có cơ sở pháp luật. Việc Tòa án quy định phải thực hiện, thụ lý các vụ việc này cũng giải quyết những vướng mắc trong đời sống nhân dân. Việc giải quyết này khi không có luật, Bộ luật dân sự đã định hướng áp dụng luật tương tự, áp dụng tập quán cũng như lẽ công bằng. Điều này không mâu thuẫn gì với nguyên tắc pháp quyền. Bởi vì pháp luật quy định cho phép được áp dụng việc này. Rõ ràng Tòa án cũng như các cơ quan nhà nước đều được thực hiện việc áp dụng về tập quán, án lệ. Như thế giải quyết được những vấn đề phát sinh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ường hợp Viện kiểm sát tham gia phiên tòa sơ thẩm tại dự thảo vẫn được tiếp thu thì Viện kiểm sát giữ lại nhiệm vụ của mình theo Điều 21, đó là tham gia các phiên tòa do Tòa án thu thập chứng cứ. Hoặc đối tượng tranh chấp đó đất đai, lợi ích công. Hoặc một hoặc các bên bị yếu thế. Có bổ sung thêm Khoản 2, Điều 4, đó là những việc mà tòa án thụ lý nhưng chưa có luật áp dụng thì Viện kiểm sát cũng nên tham gia. Bởi lẽ đối với những vụ việc như vậy thường rất khó. Ví dụ chưa có luật áp dụng thì phải thực hiện theo tập quán, theo án lệ cũng như theo lẽ công bằng. Cần phải bổ sung vai trò của Viện kiểm sát sẽ tham gia nhiệm vụ này, trong dự thảo đã tiếp thu nội dung này, tôi thấy hoàn toàn nhất tr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về phát biểu quan điểm của Viện kiểm sát tại phiên tòa sơ thẩm. Cũng như đã phân tích ở trên, Viện kiểm sát với vai trò là cơ quan tố tụng, do vậy tại phiên tòa Viện kiểm sát cần phải phát biểu quan điểm về giải quyết vụ án. Thứ hai nữa là phát biểu quan điểm chấp hành pháp luật của các bên tham gia thi hành tố tụng. Do vậy, trong dự thảo tôi đề nghị chúng ta làm rõ. Hiện nay có dấu "," tức là "giải quyết vụ án, và chấp hành pháp luật. Tôi đề nghị thay dấu "," đó bằng chữ "và". "Viện kiểm sát nhân dân tại phiên tòa sơ thẩm có thẩm quyền phát biểu về hướng giải quyết vụ án và việc chấp hành pháp luật", như thế rõ ràng hơn để sau này đỡ phải hướng d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biểu quan điểm cuea Viện kiểm sát tại phiên tòa như vậy, tôi nghĩ ràng không tăng thêm biên chế của Viện kiểm sát, không kéo dài thời gian. Thêm một kênh thông tin, một nguồn dữ liệu để cho hội đồng xét xử trước khi nghị án có thêm một kênh. Nếu đúng pháp luật rồi thì Tòa án, Hội đồng xét xử chấp nhận, nếu không đúng thì hội đồng xét xử hoàn toàn có thể bác. Điều đó không ảnh hưởng khách quan đến tính độc lập của tòa án, đề nghị nên để Viện kiểm sát tham gia. Hiện nay trong dự thảo này đã được ghi nhận Viện kiểm sát tại phiên tòa sơ thẩm phát biểu quan điểm về mặt giải quyết vụ án và thi hành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ăm, đó là quyền thu thập chứng cứ của Viện kiểm sát. Tôi cho rằng Viện kiểm sát có chức năng, nhiệm vụ đó là kháng nghị. Khi đã kháng nghị thì phải có quyền thu thập chứng cứ và yêu cầu các đương sự có chứng cứ, chúng ta chỉ giải quyết một đơn bình thường thì chúng ta cũng phải xuống cơ sở chúng ta cũng phải xác minh, thu thập chứng cứ, huống chi đây là quyết định kháng nghị một bản án, một quyết định của tòa án, rõ ràng phải có quyền thu thập chứng cứ, đánh giá chứng cứ. Như vậy mới đảm bảo sự khách quan, đảm bảo độ chính xác. Quyền kháng nghị này giúp cho việc giải quyết các vụ án, khắc phục được những sai lầm, khắc phục được thiết sót trong quá trình giải quyết vụ án. Do vậy, không những chỉ ở giai đoạn giám đốc thẩm, tái thẩm mà ngay giai đoạn sơ thẩm Viện kiểm sát vẫn tiếp tục được có quyền thu thập chứng cứ mới đảm bảo kháng nghị phúc thẩm của Viện kiểm sát khách quan và toàn diện. Việc này không tăng biên chế, không tăng thời gian, không tăng một cái gì cả, chỉ làm có lợi. Tôi nghĩ những gì có lợi cho nhân dân, cái gì có lợi đảm bảo cho vụ án giải quyết được khách quan thì chúng ta nên ủng hộ. Tôi đề nghị tiếp tục xác định Viện kiểm sát là cơ quan tiến hành tố tụng thì cũng tiếp tục đề nghị với Viện kiểm sát có quyền của mình đó là quyền thu thập và đánh giá chứng c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sáu, về thẩm quyền Hội đồng xét xử giám đốc thẩm. Tôi nhất trí với dự thảo đó là Hội đồng xét xử giám đốc có quyền được sửa một phần hoặc toàn bộ bản án nếu như chứng cứ rõ ràng, không cần phải có điều tra, bổ sung xác minh thêm. Điều này tiết kiệm được kinh phí, tiết kiệm thời gian, đỡ bị hủy điều tra lại từ đầu, giúp cho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đó là án phí giám đốc thẩm. Trong dự thảo xác định xác định không thu án phí giám đốc thẩm, nhưng hiện nay việc giám đốc thẩm rất nhiều và tràn lan, nhiều đơn đề nghị giám đốc thẩm mang tính chất cầu may, nhiều đơn đề nghị giám đốc thẩm để kéo dài thời gian thi hành án để có lợi, do vậy tôi đề nghị phải tạm ứng tiền giám đốc thẩm, còn nếu đúng thì dân không phải nộp, nếu sai thì người đề nghị kháng nghị sai đó phải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Bộ luật tố tụng dân sự (sửa đổi) và thống nhất cao với những giải trình của Ủy ban Tư pháp của Quốc hội. Tuy nhiên, còn một số vấn đề cụ thể rất quan tâm cho nên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hủ tục đặc biệt xem xét lại quyết định của Hội đồng thẩm phán Tòa án nhân dân tối cao. Tôi nhận thấy việc quy định cơ chế xem xét lại quyết định của Hội đồng thẩm phán Tòa án nhân dân tối cao không phải bằng thủ tục kháng nghị, giám đốc thẩm, tái thẩm mà là thủ tục Hội đồng thẩm phán tự xem xét lại quyết định của mình khi có yêu cầu của Ủy ban thường vụ Quốc hội, kiến nghị của Ủy ban Tư pháp của Quốc hội và kiến nghị của Viện kiểm sát nhân dân tối cao hoặc đề nghị của Chánh án Tòa án nhân dân tối cao nhằm bảo vệ và khôi phục quyền, lợi ích hợp pháp của cá nhân, cơ quan, tổ chức khi bị vi phạm là không trái với quy định của Hiến pháp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giữ nguyên quy định về chế định này như hiện hành thì tạo ra một cấp xét xử đặc biệt, không phù hợp với Hiến pháp năm 2013 và Luật tổ chức Tòa án nhân dân năm 2014. Về việc Tòa án nhân dân tối cao là cơ quan xét xử cao nhất của nước Cộng hòa xã hội chủ nghĩa Việt Nam và quyết định giám đốc thẩm, tái thẩm của Hội đồng thẩm phán Tòa án nhân dân tối cao là quyết định cao nhất, không bị kháng nghị. Vì vậy, tôi đề nghị chỉnh lý lại quy định về thẩm quyền của Hội đồng thẩm phán Tòa án nhân dân tối cao khi xem xét lại quyết định của mình trong dự thảo Bộ luật tố tụng dân sự (sửa đổi) theo hướng: "Khi xem xét lại quyết định của mình Hội đồng thẩm phán Tòa án nhân dân tối cao chỉ kết luận về tính hợp pháp của quyết định của Hội đồng thẩm phán Tòa án nhân dân tối cao và xác định trách nhiệm bồi thường cũng như quyền yêu cầu bồi thường của đương sự theo quy định của pháp luật về trách nhiệm bồi thường của Nhà nước. Trừ trường hợp quyết định có hiệu lực pháp luật đang được xem xét, chưa được thi hành thì Hội đồng thẩm phán có quyền sửa quyết định của mình để tránh thiệt hại cho đương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đề nghị sửa đổi, bổ sung quy định về thẩm quyền của Hội đồng thẩm phán khi xem xét lại quyết định của mình như vậy Tòa án nhân dân tối cao cũng đề nghị xem xét, sửa đổi, bổ sung Luật trách nhiệm bồi thường của Nhà nước để quy định về việc bồi thường trong trường hợp Hội đồng thẩm phán xem xét lại quyết định của chính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thủ tục rút gọn trong tố tụng dân sự từ Điều 316 đến Điều 321. Tôi thống nhất với dự kiến chỉnh lý của Ủy ban thường vụ Quốc hội theo hướng chỉ những vụ án có tình tiết đơn giản, quan hệ pháp luật rõ ràng, đương sự đã thừa nhận nghĩa vụ, tài liệu, chứng cứ đầy đủ, rõ ràng, đủ cơ sở để giải quyết. Tòa án  không phải thu thập tài liệu, chứng cứ, các đương sự đều có địa chỉ, nơi cư trú rõ ràng. Không có đương sự cư trú ở nước ngoài, tài sản tranh chấp ở nước ngoài thì Tòa án mới thụ lý giải quyết theo thủ tục rút g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ó vấn đề được đặt ra là về sự tham gia của đại diện Viện kiểm sát nhân dân ở phiên tòa sơ thẩm giải quyết vụ án theo thủ tục rút gọn. Tôi đề nghị Quốc hội cân nhắc sự cần thiết tham gia của Viện kiểm sát trong thủ tục rút gọn. Vì thủ tục rút gọn, không chỉ rút gọn về thời gian, thủ tục mà còn cả thành phần để đảm bảo giải quyết vụ án đơn giản được nhanh chóng. Trường hợp quy định Viện kiểm sát tham gia phiên tòa sơ thẩm theo thủ tục rút gọn thì không nên quy định thủ tục gửi hồ sơ vụ án cho Viện kiểm sát đọc, nghiên cứu. Vì nếu quy định thủ tục này sẽ không bảo đảm được thời gian giải quyết của vụ án đơn giản theo thủ tục rút gọn. Viện kiểm sát có thể thực hiện quyền kiểm sát của mình thông qua hồ sơ vụ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quy định các biện pháp khẩn cấp tạm thời về bắt, giữ tàu bay, tàu biển trong dự thảo Bộ luật tố tụng dân sự ở các Điều 419 đến 421. Về vấn đề này, tôi đề nghị chỉ quy định biện pháp yêu cầu bắt, giữ tàu bay, tàu biển như là một biện pháp khẩn cấp tạm thời để bảo đảm việc giải quyết án dân sự hoặc bảo đảm thi hành án mà không quy định biện pháp bắt, giữ tàu bay, tàu biển như biện pháp khẩn cấp tạm thời, không gắn liền với việc khởi kiện vụ án dân sự trong dự thảo Bộ luật tố tụng dân sự (sửa đổi). Đề nghị cho xây dựng một dự án luật riêng về vấn đề này với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áp dụng thủ tục bắt, giữ tàu biển nói riêng áp dụng biện pháp khẩn cấp tạm thời không gắn liền với việc khởi kiện vụ án dân sự nói chung là thủ tục tố tụng tại Tòa án được thực hiện không gắn liền với việc khởi kiện hoặc được thực hiện trước khi khởi kiện vụ án dân sự. Do đó, nếu Tòa án có áp dụng thủ tục này thì thủ tục này cũng không thuộc quy trình của thủ tục tố tụng dân sự nên không thuộc phạm vi điều chỉnh của Bộ luật tố tụng dân sự. Vì vậy, việc quy định trình tự, thủ tục áp dụng biện pháp khẩn cấp tạm thời không gắn liền với việc khởi kiện trong Bộ luật tố tụng dân sự là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luật hóa Pháp lệnh, thủ tục bắt, giữ tàu biển. Trong dự thảo Bộ luật tố tụng dân sự (sửa đổi) cần có thời gian để nghiên cứu, tiến hành tổng kết, đánh giá thực tiễn thi hành, từ đó nhận diện được những hạn chế bất cập nếu có của các quy định hiện hành về vấn đề này để bảo đảm tính khả thi, phù hợp với thực tiễn trước khi trình Quốc hội thông qua sẽ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chỉ tiến hành pháp điển Pháp lệnh thủ tục bắt, giữ tàu biển mà không tiến hành pháp điển các quy định của Pháp lệnh thủ tục bắt giữ tàu bay và xây dựng thủ tục áp dụng các biện pháp khẩn cấp tạm thời khác trước khi khởi kiện thì sẽ không bảo đảm tính đồng bộ, tính thống nhất và tính khả thi của hệ thống luật. Trong khi đó, khi thảo luận về việc áp dụng biện pháp khẩn cấp tạm thời trước khi khởi kiện, đa số các đại biểu Quốc hội đã nhất trí với phương án chưa nên quy định thẩm quyền của Tòa án áp dụng biện pháp khẩn cấp tạm thời không gắn liền với việc khởi kiện trong dự thảo Bộ luật tố tụng dân sự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việc áp dụng biện pháp khẩn cấp tạm thời trước khi khởi kiện có tác động tiêu cực rất lớn cho người bị yêu cầu áp dụng. Do đó, để hạn chế việc áp dụng biện pháp khẩn cấp tạm thời không đúng gây thiệt hại cho người bị áp dụng thì trình tự thủ tục và điều kiện áp dụng phải hết sức chặt chẽ, cụ thể. Theo đó, cần phải có thời gian nghiên cứu để đánh giá thực tiễn và tham khảo kỹ lưỡng kinh nghiệm của nước ngoài về vấn đề này. Bởi vậy, khi vấn đề áp dụng các biện pháp khẩn cấp tạm thời khác trước khi khởi kiện chưa được nghiên cứu thấu đáo về phạm vi áp dụng cũng như hậu quả của việc áp dụng thì chưa nên đưa vào trong dự án Bộ luật tố tụng dân sự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Ủy ban thường vụ Quốc hội nhất trí với đề xuất của Ủy ban Tư pháp của Quốc hội trong dự thảo Báo cáo giải trình tiếp thu, chỉnh lý dự thảo Bộ luật tố tụng dân sự (sửa đổi), tôi đề nghị chỉ nên quy định về thẩm quyền của Tòa án giải quyết yêu cầu bắt giữ tàu bay, tàu biển, biện pháp khẩn cấp tạm thời bắt giữ tàu bay, tàu biển để bảo đảm giải quyết vụ án dân sự hoặc bảo đảm thi hành án thủ tục giải quyết vụ việc dân sự liên quan đến việc bắt giữ tàu bay, tàu biển ở Chương XXXIV. Trình tự, thủ tục cụ thể bắt giữ tàu bay, tàu biển sẽ được quy định trong một đạo luật riêng về vấn đề này. Trước mắt trình tự thủ tục bắt giữ tàu bay, tàu biển vẫn được thực hiện theo quy định của Pháp lệnh thủ tục bắt giữ tàu bay, Pháp lệnh thủ tục bắt giữ tàu biển hiện hành cho đến khi Quốc hội ban hành mới về vấn đề này. Ngoài ra, tôi cũng đồng tình với một số đại biểu khác đã phát biểu trước tôi về một số nội dung đồng nhất về quan điểm cho nên tôi không có ý kiến gì thêm.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ản giải trình, tuy nhiên để dự thảo được hoàn thiện hơn, tôi có một vài điểm góp ý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òa án trả lại đơn kiện, không ít trường hợp việc trả lại đơn kiện như Điều 192 của dự thảo mâu thuẫn với nhiệm vụ của Tòa án là bảo vệ quyền và lợi ích hợp pháp của người dân theo Hiến pháp và theo Luật tố tụng dân sự. Hiện tại dự thảo quy định khi trả lại đơn kiện thì đương sự chỉ được quyền khiếu nại và Chánh án hay thẩm phán thì xét khiếu nại này. Cơ chế này là khép kín và không bảo đảm quyền lợi của đương sự. Tôi đề nghị việc xử lý đơn khởi kiện phải được coi là một giai đoạn tố tụng và các đương sự được quyền kháng cáo để tránh sự quan liêu tùy tiện, nhũng nhiễu. Nếu vẫn giữ hai giai đoạn xét đơn và thụ lý đơn thì cần cho phép kháng cáo đối với cả hai giai đoạn này. Việc giải quyết kháng cáo và việc trả đơn có thể đơn giản hơn theo thủ tục rút gọn và một số nước theo hệ thống dân luật không có quy định việc trả lại đơn, tức là nộp đơn và Tòa án có quyền bác, một số nước cho cơ chế nếu trả lại đơn thì kháng cáo vào xét xử phúc thẩm đối với trường hợp trả lại đơn, ví dụ như Trung Quốc hay Pháp, chúng tôi đề nghị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quy định hợp lý các thủ tục hành chính tư pháp để bảo đảm rút ngắn thời gian tố tụng. Nghị quyết 19 của Chính phủ có đề ra mục tiêu hoàn thiện văn bản pháp luật liên quan đến giải quyết các tranh chấp thương mại và phá sản doanh nghiệp theo hướng đơn giản hóa thủ tục quy trình rút ngắn thời gian giải quyết tranh chấp thương mại xuống còn tối đa từ 40% đến 50% mức thực tế hiện nay. Môi trường đầu tư kinh doanh của chúng ta bị chấm điểm thấp cũng là vì điể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chăm sóc bảo vệ giáo dục trẻ em mà Quốc hội sẽ xem xét thì cũng quy định các vụ việc liên quan đến trẻ em phải được ưu tiên xử lý trong thời gian ngắn nhất có thể và không chậm trễ. Do đó, tôi đề xuất các thủ tục hành chính tư pháp như nhận đơn, phân công án, tống đạt, niêm yết, cấp bản án cần phải được rút gọn ở mức tối đa để bảo đảm cho người dân và doanh nghiệp được tiếp cận công lý một cách nhanh chóng và cho phép Tòa án áp dụng các phương thức tống đạt trực tuyến. Sử dụng dịch vụ thừa phát lại, cho phép luật sư đại diện cho đương sự tiếp nhận các thông báo của Tòa án. Tất cả các phương thức này đều đang được áp dụng với nhiều quốc gia trên thế giới, với các mức độ phát triển và hệ thống pháp luật khác nhau. Đơn cử là các nước ASEAN cũng nhiều nước áp dụng như vậy. Cho nên các điều từ 171 đến 192, chúng tôi đề nghị phải sửa đổi lại tương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inh thần này nhiều ý kiến luật sư và cử tri đề nghị bỏ giấy quy định đăng ký người bảo vệ quyền lợi và nghĩa vụ trong tố tụng dân sự. Chỉ cần nộp thẻ luật sư, hợp đồng dịch vụ pháp lý cũng như giấy giới thiệu của tổ chức hành nghề. Hiện nay việc cấp giấy chứng nhận bào chữa đang là cản trở khá phổ biến trong tố tụng hình sự và đang được đề nghị bỏ. Nếu đăng ký thì phải thực sự đăng ký tức là không được từ chối nếu như đã có đủ điều kiện luật định. Như vậy, việc cấp giấy đăng ký trong tố tụng dân sự càng không cần thiết bởi vì là không có trại giam, không có bị can, bị cáo. Tất nhiên, khi Bộ luật tố tụng dân sự bỏ quy định này thì điều khoản tương ứng trong Luật luật sư cũng hết hiệu lực hoặc Quốc hội sẽ thay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đương sự có quyền đề xuất áp dụng tương tự pháp luật và viện dẫn án lệ. Một trong những cải cách đột phá của dự thảo Bộ luật tố tụng dân sự lần này là cho phép Tòa án được áp dụng tập quán pháp, pháp luật tương tự, nguyên tắc cơ bản của pháp luật dân sự, án lệ và lẽ công bằng. Tôi hoàn toàn ủng hộ quy định này cả trong Bộ luật dân sự và trong bộ luật này vì nó phù hợp với pháp luật tố tụng của nhiều nước. Do đó tạo môi trường pháp lý thuận lợi hơn trong việc hội nhập kinh tế của chúng ta. Có thể đây là những điều mới mẻ nhưng nếu tốt và có lợi thì chúng ta làm dù là có khó khăn bước đầu. Điều này cũng phù hợp với quyền yêu cầu Tòa án giải quyết của người dân ở Điều 4 bộ luật này. Cần nhấn mạnh án lệ là để tăng cường tính nhất quán và công bằng của pháp luật, còn gọi là pháp chế xã hội chủ nghĩa. Nghĩa là các vụ việc giống nhau thì phải được xét xử như nhau, không phụ thuộc địa phương hay vùng miền. Trong các trường hợp không có quy định của pháp luật thì việc áp dụng tập quán, pháp luật tương tự, nguyên tắc cơ bản của pháp luật dân sự và án lệ chính là cơ sở pháp lý để giải quyết và xét xử tranh chấp. Như vậy các đương sự và luật sư của họ cũng phải được quyền viện dẫn và yêu cầu áp dụng các cơ sở pháp lý này trong quá trình tranh tụng. Hiện nay dự thảo chỉ cho tập quán pháp thôi. Những chỗ khác chưa cho và như thế chúng tôi cho rằng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yêu cầu về nội dung của án văn có cơ sở phát triển án lệ. Để án lệ đáp ứng đúng tiêu chí của Khoản 3, Điều 45 dự thảo thì các bản án sở thẩm, phúc thẩm, giám đốc thẩm cần phải được yêu cầu có lập luận đầy đủ cho mỗi phán quyết. Đặc biệt đối với quyết định giám đốc thẩm càng phải nhấn mạnh là phải đưa ra lập luận đầy đủ trong mỗi kết luận. Trường hợp cần giải thích pháp luật thì phải nêu cụ thể các vấn đề pháp lý, làm rõ các lập luận. Các bản án và quyết định của Tòa án là sự đúc kết trí tuệ, kinh nghiệm, kỹ năng, lương tâm của thẩm phán. Do đó, phải được trình bày đầy đủ những căn cứ của nó để có sức thuyết phục cao và đây cũng là yêu cầu của Nhà nước pháp quyền và hội nhập quốc tế, các nước khác đã làm những điều này hàng trăm nă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rút gọn, chúng tôi rất hoan nghênh việc rút gọn các tình tiết đơn giản và địa chỉ rõ ràng đề nghị thêm là thủ tục rút gọn cho những vụ án có giá trị thấp, ví dụ như dưới 10 triệu và rút gọn trong trường hợp liên quan đến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tạm đình chỉ vụ án vì có văn bản trái Hiến pháp, pháp luật, chúng tôi đề nghị cân nhắc. Bởi vì, Tòa án nên tách bạch công tác kiến nghị sửa đổi pháp luật với công tác xét xử. Theo tôi, đối với luật chỉ nên kiến nghị Ủy ban thường vụ Quốc hội giải thích trong một thời gian nhất định nhưng không quá 15 ngày và không tạm đình chỉ xét xử, nếu quá thời hạn đó mà không có giải thích hoặc trả lời thì Tòa án phải áp dụng pháp luật hiện hành để giải quyết theo nhận thức của mình. Đối với văn bản dưới luật thì Tòa án có quyền xét xử theo nhận định của mình và có quyền không áp dụng văn bản trái với Hiến pháp và luật, hoặc có thể áp dụng tập quán, án lệ v.v... Việc sai trái của Nhà nước thì không thể bắt người dân chờ đợ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n kiểm sát, chúng tôi đề nghị Viện kiểm sát chỉ nên thực hiện đúng chức năng hiến định trong tố tụng dân sự. Quan hệ tranh chấp dân sự thương mại là quan hệ tư, quyền định đoạt là thuộc về đương sự nên hạn chế sự can thiệp của Nhà nước. Theo quy định của Hiến pháp thì Viện kiểm sát thực hành quyền công tố và kiểm sát hoạt động tư pháp. Luật tổ chức Viện kiểm sát cũng nói là nhiệm vụ, quyền hạn của Viện kiểm sát nhân dân khi kiểm sát việc giải quyết các vụ án. Như vậy, việc tham gia phiên tòa phát biểu quan điểm là nhằm để thực hiện chức năng kiể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Viện kiểm sát có quyền phát biểu về nội dung vụ án. Nhưng theo tôi, căn cứ Hiến pháp thì Viện kiểm sát tiến hành tố tụng và phát biểu quan điểm là để kiểm sát việc chấp hành pháp luật, không phải để tham gia xét xử. Viện kiểm sát có thể trực tiếp tham gia phiên tòa hoặc kiểm sát thông qua hồ sơ, chức năng của Viện kiểm sát trong tố tụng dân sự khác với chức năng trong tố tụng hình sự. Do đó, nếu Viện kiểm sát tham gia ý kiến về nội dung mà được kháng nghị về nội dung thì đồng nghĩa là có 2 cơ quan xét xử, tức là vi phạm quyền độc lập tư pháp theo Khoản 2, Điều 103 của Hiến pháp quy định: "Thẩm phán, Hội thẩm xét xử độc lập và chỉ tuân theo pháp luật và nghiên cấm việc can thiệp.". Vì vậy, Bộ luật tố tụng dân sự (sửa đổi) nên quy định đúng chức năng tiến hành tố tụng của Viện kiểm sát là tham gia tiến hành tố tụng để kiểm sát, không tham gia việc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húng tôi đề nghị có quy định các hình thức công bố và tự do truy cập bản án như ở nhiều nước khác. Điều này, sẽ giúp cho việc phát triển án lệ và và tăng cường quyền tiếp cận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hống nhất với dự thảo, tuy nhiên còn một số vấn đề cụ thể và khẳng định quan điểm của mình về vấn đề còn ý kiến khác nhau trong một số điều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2, Điều 4 tôi thống nhất theo như dự thảo, đó là Tòa án không được từ chối giải quyết vụ việc dân sự vì lý do chưa có điều luật để áp dụng. Từ sáng đa số đại biểu cũng đã nhất trí với quy định này nên tôi không phân tích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ị trí, vai trò, sự tham gia của Viện kiểm sát, Điều 46. 57 và 58. Quy định Viện kiểm sát và kiểm sát viên là cơ quan tiến hành tố tụng và người tiến hành tố tụng là không đúng. Với nguyên tắc quyền quyết định và quyền định đoạt của đương sự. Hiện nay luật không quy định Viện kiểm sát khởi tố vụ án dân sự, không chủ trì thực hiện bất kỳ một giai đoạn tố tụng dân sự nào mà chỉ thực hiện kiểm sát hoạt động tư pháp trong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phù hợp với quy định tại Khoản 1, Điều 107 Hiến pháp năm 2013, Viện kiểm sát thực hiện quyền công tố, kiểm sát hoạt động tư pháp. Tôi đề nghị Ban soạn thảo nên quy định Viện kiểm sát, kiểm sát viên là cơ quan, người kiểm sát hoạt động tư pháp hoặc là cơ quan, người kiểm sát việc giải quyết vụ dân sự. Quy định trên sẽ thể hiện rõ được cơ chế phân công phối hợp kiểm sát quyền lực theo Hiến pháp năm 2013, giữa Tòa án nhân dân và Viện kiểm sát nhân dân. Thể hiện rõ vị trí, vai trò quan trọng của Viện kiểm sát, kiểm sát viên trong việc giám sát, việc tuân thủ pháp luật của người tiến hành tố tụng ở bất kỳ giai đoạn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iên họp, kiểm tra việc giao nộp, tiếp cận công khai chứng cứ, Điều 208, 209, 210, 211. Tôi thống nhất với quy định mới là cụ thể hóa nguyên tắc tranh tụng trong xét xử được đảm bảo đã quy định trong Hiến pháp năm 2013. Tổ chức phiên họp này để đảm bảo tăng cường sự công khai, minh bạch, tạo điều kiện cho các bên thực hiện quyền tranh tụng trong các tranh chấp dân sự, theo tôi phải tổ chức riêng một phiên họp, không tổ chức chung trong phiên hòa giải. Trong phiên họp các đương sự mới biết được chứng cứ của bên kia và có thời gian để cung cấp chứng cứ phản bác lại cho Tòa án. Có như thế trong phiên hòa giải, cũng như tại phiên tòa thẩm phán, cũng như Hội đồng xét xử sẽ có đầy đủ chứng cứ hòa giải có hiệu quả hơn và hội đồng xét xử mới có căn cứ đánh giá một cách toàn diện để xét xử chính xác, quy định riêng phiên họp kiểm tra việc giao nộp chứng cứ, tiếp cận công khai chứng cứ trong thời gian chuẩn bị xét xử mà dự thảo đã quy định sẽ không kéo dài thời gian giải quyết vụ án và tham dự thêm một lần nữa, mà bảo đảm được quyền lợi của các đương sự thì cũng nên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2, phát biểu của kiểm sát viên tại phiên tòa sơ thẩm, tôi thống nhất như dự thảo, có quan điểm cho rằng, tại phiên tòa sơ thẩm Viện kiểm sát có quyền đề xuất quyết định giải quyết vụ án, quan điểm  trên không phù hợp với chức năng của Viện kiểm sát được quy định trong Hiến pháp năm 2013, kiểm sát hoạt động tư pháp trong tranh chấp dân sự Viện kiểm sát không thực hiện quyền công tố, mà chỉ giám sát hoạt động tư pháp trong tố tụng dân sự, giám sát của Viện kiểm sát là giám sát việc tuân theo pháp luật của thẩm phán, hội đồng xét xử, thư ký và người tham gia tố tụng là thực hiện có đúng với quy định của pháp luật tố tụng dân sự hay không? Nói cách khác là giám sát việc đã thực hiện, còn việc đề nghị, đề xuất quyết định giải quyết vụ án của Kiểm sát viên là những việc chưa thực hiện, nghĩa là Hội đồng xét xử chưa ra quyết định của bản án mà đã bị giám sát trong tiềm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kiểm sát phát biểu quan điểm giải quyết nội dung vụ án sẽ vi phạm về quyền tự định đoạt của đương sự, vi phạm về tranh tụng của đương sự khi Viện kiểm sát phát biểu quan điểm giải quyết vụ án, phát biểu xong thì kết thúc, đương sự không có quyền tranh tụng với Viện kiểm sát. Nếu quy định tại phiên tòa sơ thẩm, kiểm sát viên được phát biểu quan điểm giải quyết vụ án sẽ  không đúng với bản chất của giám sát. Để rõ hơn, tôi đề nghị Ban soạn thảo nên quy định thêm tại Điều 262 "Kiểm sát viên không phát biểu về quan điểm giải quyết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ủa Hội đồng xét xử giám đốc thẩm Điều 347, tôi thống nhất như dự thảo cũng như giải trình của Ủy ban thường vụ Quốc hội. Hội đồng xét xử giám đốc thẩm được quyền sửa một phần hoặc toàn bộ bản án quyết định của Tòa án đã có hiệu pháp luật, quy định này đã tháo gỡ những khó khăn vướng mắc trong thời gian qua, những vụ việc mà các tài liệu chứng cứ đầy đủ, rõ ràng trong hồ sơ có đủ căn cứ để làm rõ các tình tiết trong vụ án, việc sửa bản án quyết định bị kháng nghị không làm ảnh hưởng đến việc thực hiện quyền, nghĩa vụ của cơ quan, tổ chức, cá nhân khác, nhưng Hội đồng giám đốc thẩm vẫn hủy bản án quyết định của Tòa án đã có hiệu lực pháp luật kéo dài thời gian, có các vụ phải qua nhiều vòng tố tụng, người tham gia tố tụng quá mệt mỏi, gây tốn kém cho người dân và nhà nước. Có ý kiến cho rằng quy định như vậy vi phạm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Điều 103 của Hiến pháp năm 2013 quy định: Chế độ xét xử sơ thẩm, phúc thẩm được đảm bảo theo quy định của Hiến pháp là trong xét xử phải đảm bảo hai cấp xét xử là sơ thẩm và phúc thẩm. Do đó, không có nghĩa không có quy định nghiêm cấm việc Hội đồng giám đốc thẩm sửa bản án và quyết định đã có hiệu lực pháp luật. Theo tôi nghĩ trong Bộ luật tố tụng dân sự quy định Hội đồng xét xử giám đốc thẩm có quyền sửa một phần hoặc toàn bộ bản án quyết định của Tòa án đã có hiệu lực pháp luật là việc làm tốt để cho pháp luật được hoàn chỉnh hơn, xét thấy việc gì mà có lợi cho nhân dân thì ta nên làm. Tôi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giải trình tiếp thu của Ủy ban Thường vụ Quốc hội về dự thảo Bộ luật tố tụng dân sự (sửa đổi) lần này. Sau đây tôi xin tham gia một số nội dung theo gợi ý của Đoàn thư ký và cũng thể hiện quan điểm của mình về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iệc mở rộng thẩm quyền của Tòa án xét xử các việc dân sự khi chưa có điều kiện quy định. Tôi nhất trí như dự thảo của Bộ luật đã quy định tại Khoản 2, Điều 4 và cụ thể hóa tại các điều 43, 44, 45 và giải trình của Ủy ban thường vụ Quốc hội. Từ sáng đến giờ nhiều đại biểu cũng đã phân tích kỹ và tôi xin không phân tích lại. Tôi cho rằng các quy định này về áp dụng tập quán, áp dụng tương tự pháp luật đã được quy định trong pháp luật dân sự của nước ta từ năm 1995 đến nay. Tuy nhiên đến nay trong thực tiễn Tòa án vẫn chưa thực hiện được do có các quy định chưa đầy đủ và chưa rõ ràng. Nay trên cơ sở của Hiến pháp mới và quy định rõ vị trí vai trò của Tòa án và Luật tổ chức Tòa án cũng được Quốc hội thông qua cùng với việc chúng ta đang sửa đổi Bộ luật dân sự và hôm nay đang bàn tiếp Bộ luật tố tụng dân sự. Tôi nghĩ thời điểm này là thời điểm mở rộng thẩm quyền của Tòa án là hoàn toàn phù hợp và cũng cần thiết trong giai đoạn hiện nay, nhất là trong thời kỳ mới cải cách tư pháp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ũng băn khoăn về căn cứ lẽ công bằng quy định tại Điều 45 của dự thảo luật như nhiều đại biểu băn khoăn, quy định chưa rõ ràng và đầy đủ, trùng lắp với các nguyên tắc đã quy định trong Bộ luật dân sự. Theo tôi, các quy định trong nguyên tắc của Bộ luật dân sự nếu thực hiện một cách nghiêm túc, đầy đủ thì sẽ thể hiện lẽ công bằng ở đây. Quan điểm của tôi là không nên quy định lẽ công bằng trong việc giải quyết các loại vụ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òn băn khoăn và sáng nay đại biểu Trần Đình Nhã cũng đã băn khoăn là nên giao các loại việc này cho Tòa án cấp nào giải quyết là hợp lý hơn. Quan điểm của tôi khác đại biểu Nhã, theo quan điểm của tôi không nên giao cho cấp huyện hiện nay và nên giao vụ việc này thuộc thẩm quyền của Tòa án nhân dân cấp tỉnh giải quyết thì phù hợp với năng lực trình độ, cũng như các điều kiện cần thiế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ị trí, vai trò của Viện kiểm sát và phát biểu của Viện kiểm sát trong tố tụng, rất nhiều đại biểu có ý kiến khác nhau. Quan điểm của tôi thống nhất như giải trình của Ủy ban thường vụ Quốc hội về vị trí vai trò của Viện kiểm sát nhân dân đã được quy định trong Hiến pháp và trong Luật tổ chức Viện kiểm sát nhân dân, chúng ta không bàn cãi. Tôi nghĩ rằng đây là một đặc thù của tổ chức bộ máy nhà nước. Khi làm Hiến pháp, làm Luật tổ chức Viện kiểm sát nhân dân đã có những tranh luận rất nhiều, kể cả chức năng, nhiệm vụ của Viện kiểm sát. Đến nay cũng đã được khẳng định lại trong Hiến pháp và đặc biệt trong Luật tổ chức Viện kiểm sát nhân dân, chúng ta cũng không tranh luậ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là trong quá trình thực hiện nhiệm vụ, quyền hạn của mình trong thời gian qua cơ bản không có gì vướng mắc, gây khó khăn trong quá trình tố tụng. Việc tham gia của Viện kiểm sát chỉ giúp cho việc giải quyết vụ án khách quan, công bằng và đúng pháp luật thì là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át biểu của kiểm sát viên, quy định tại Điều 262 là hoàn toàn phù hợp, tôi thấy không có vấn đề gì vướng mắc ở đây, không ảnh hưởng gì đến kết quả giải quyết của Hội đồng xét xử, Hội đồng xét xử hoàn toàn quyết định độc lập. Tôi nghĩ khi phát biểu của Viện kiểm sát, nội dung, hình thức tham gia tố tụng của các cơ quan tiến hành tố tụng ở đây giúp cho Hội đồng xét xử thêm niềm tin, tự tin trong quyết định, còn việc anh quyết định như thế nào là anh quyết định, quyền của các đương sự thì đương sự có quyền, kể cả quyền khiếu nại giải quyết tiếp theo, không phải dừng lại hết. Tôi nghĩ là không nên bàn cãi nhiều vấn đề này. Tôi hoàn toàn tán thành với quy định của dự thảo là nên giữ nguyên các quy định hiện hành và quy định như dự thảo tại Điều 262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Hội đồng xét xử, giám đốc thẩm, tôi tán thành với quy định của Hội đồng xét xử giám đốc thẩm được sửa một phần hoặc toàn bộ bản án quyết định của Tòa án đã có hiệu lực pháp luật. Đây là một quy định mang tính đột phá trong cải cách tư pháp trong giai đoạn mới. Tôi cho rằng những vướng mắc khó khăn trong thời gian vừa qua gây rất nhiều bức xúc trong nhân dân, các vụ án kéo dài vì các thủ tục, hình thức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tại dự thảo Bộ luật tố tụng dân sự lần này ghi nhận một nguyên tắc rất mới được đa số đại biểu Quốc hội tán thành đó là nguyên tắc tranh tụng trong xét xử. Việc tranh tụng ở đây không phải chỉ được thực hiện ở sơ thẩm, phúc thẩm mà ở cả cấp giám đốc thẩm, tái thẩm. Như vậy, quyền được bảo vệ của các đương sự trong vụ án được đảm bảo. Do vậy, việc mở rộng thẩm quyền của Hội đồng xét xử cũng là phù hợp, không có gì trái với quy định củ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ông nhận kết quả hòa giải thành ngoài Tòa án. Việc công nhận này là hỗ trợ đắc lực cho hoạt động của hòa giải theo quy định của Luật hòa giải cơ sở, Luật thương mại, Bộ luật lao động, Luật Bảo vệ quyền của người tiêu dùng. Trong thực tế kết quả hòa giải thành rất nhiều, nhưng trách nhiệm thực hiện và cam kết cũng như thỏa thuận của các bên còn nhiều hạn chế. Nếu được Tòa án công nhận thì hiệu quả thực hiện các cam kết thỏa thuận này sẽ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òa án công nhận kết quả hòa giải thành thì làm căn cứ để các cơ quan nhà nước điều chỉnh các giấy tờ hồ sơ cho công nhân. Ví dụ, điều chỉnh giấy chứng nhận quyền sử dụng đất. Hai bên tranh chấp về đất đai, sau khi hòa giải thành, căn cứ vào biên bản hòa giải thành cơ quan chức năng có thể cũng làm được. Nhưng khi có quyết định công nhận của Tòa án người ta làm tốt hơn, hiệu quả tốt hơn. Tuy nhiên, ở đây để đảm bảo quyền khởi kiện của công dân tại Tòa án thì Tòa án chỉ công nhận kết quả hòa giải thành khi cả 2 bên có yêu cầu chứ không nên một bên có yêu cầu. Bởi vì người ta có công nhận hòa giải thành rồi nhưng họ vẫn có quyền khởi kiện lại nếu như họ không nhất trí. Nếu một người đưa đơn kiện mà Tòa án đã công nhận rồi thì đương nhiên phía bên kia không nhất trí và người ta mất quyền khởi kiện. Do vậy, nên chỉnh sửa lại Khoản 3, Điều 416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các biện pháp khẩn cấp tạm thời, việc bắt giữ tàu biển, tàu bay mà đại biểu Bộ vừa phân tích. Theo tôi theo giải trình của Ủy ban thường vụ Quốc hội chỉ quy định các biện pháp khẩn cấp tạm thời bắt giữ tàu biển, tàu bay gắn với việc giải quyết các vụ án dân sự, và thi hành án. Tuy nhiên, chỉ quy định nguyên tắc chung. Còn trình tự thủ tục bắt giữ tàu biển, tàu bay được áp dụng theo quy định của pháp luật. Bộ luật Hàng hải mà Quốc hội đang thảo luận chuẩn bị thông qua quy định về nguyên tắc về trình tự, thủ tục thì dẫn chiếu, khả năng dẫn chiếu quy định của Bộ luật tố tụng dân sự chúng ta đang thảo luận ở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ại các quy định về bắt giữ tàu bay, tàu biển đang quy định ở 2 pháp lệnh. Pháp lệnh số 05 năm 2008 gồm 6 chương, 72 điều. Pháp lệnh số 11, năm 2010, gồm 4 chương, 49 điều. Việc bắt giữ kể cả trước, trong và sau tố tụng, như vậy đối với tàu biển khiếu nại hàng hải áp dụng biện pháp khẩn cấp tạm thời. Thi hành án dân sự, tương trợ tư pháp. Đối với tàu bay đảm bảo quyền của chủ nợ, quyền chủ sở hữu, quyền của người thứ ba  và quyền thi hành án dân sự. Tôi cho rằng nếu thực hiện pháp điển hóa cả hai cái này thì không thực tiễn và không khả thi. Vì hai pháp lệnh này rất lớn, cho nên tôi đề nghị nên tách hai nội dung này ra và nâng hai pháp lệnh lên thành luật phù hợp theo tinh thần của Hiến pháp mới tại Khoản 2, Điều 14 và để đảm bảo thuận lợi trong quá trình thực hiện tại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Năm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tiếp thu giải trình, chỉnh lý dự thảo Luật tố tụng dân sự của Ủy ban Thường vụ Quốc hội. Theo gợi ý của chủ tọa kỳ họp, tôi xin góp ý vào dự thảo Luật tố tụng dân sự các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yêu cầu, quyền yêu cầu tòa án quyền và lợi ích hợp pháp và nguyên tắc giải quyết các vụ việc dân sự trong trường hợp chưa có hiệu lực và áp dụng được quy định tại Điều 43, 44, 45 của dự thảo luật. Tôi cũng đồng tình với việc tòa án không được từ chối giải quyết vụ việc dân sự vì lý do chưa có điều luật để áp dụng và chỉ nên áp dụng nguyên tắc án lệ và tổng kết kinh nghiệm thực tiễn xét xử của Tòa án nhân dân tối cao để Hội đồng thẩm phán hướng dẫn cho sự thống nhất. Tuy nhiên, về các trường hợp áp dụng các nguyên tắc, tập quán, pháp luật tương tự, lẽ công bằng, theo tôi đây là vấn đề mới chưa được áp dụng trong thực tiễn và tổng kết thực tiễn. Theo quy định của Hiến pháp và pháp luật hiện hành thì các nội dung trên không được xem là nguồn lực, còn mang tính trìu tượng rất cao, không phù hợp với điều kiện của Nhà nước ta. Do đó, theo tôi không nên vội vàng đưa các nguyên tắc trên vào trong Bộ luật tố tụng dân sự, bở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tại Khoản 2, Điều 103 của Hiến pháp năm 2013 và Luật tổ chức Tòa án nhân dân quy định thẩm phán và Hội thẩm nhân dân xét xử độc lập và chỉ tuân theo pháp luật. Do đó, nếu quy định thẩm phán và Hội thẩm nhân dân đưa ra các phán quyết, các vụ việc dân sự chỉ căn cứ vào tập quán, pháp luật tương tự, lẽ công bằng, trong khi các căn cứ này không được xem là nguồn của pháp luật, thì các quyết định trên của thẩm phán và Hội thẩm nhân dân có trái với hiến pháp và luật hiện hành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òa án được áp dụng tập chung tập quán, pháp luật tương tự, lẽ công bằng để giải quyết vụ việc dân sự trong trường hợp các bên  không có thỏa thuận và pháp luật không quy định. Theo tôi khi tòa án áp dụng tập quán, pháp luật tương tự, lẽ công bằng để giải quyết vụ việc dân sự thì tòa án áp dụng theo nguyên đơn hay của bị đơn. Nếu tập quán và lẽ công bằng, pháp luật tương tự có sự xung đột giữa quyền lợi và lợi ích của nguyên đơn và bị đơn thì Tòa án căn cứ vào tương tự nào, tập quán nào, lẽ công bằng nào  để giải quyết vụ việc dân sự bảo đảm được đúng đắn và được các bên đương sự chấp nhận. Trong khi đó chúng ta chưa xác định được tiêu chí, chuẩn mực nào để làm thước đo trong việc xác định tập quán, pháp luật tương tự lẽ công bằng trong cuộc sống và được toàn xã hội công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ập quán pháp luật tương tự, lẽ công bằng ở mỗi dân tộc, vùng miền cách hiểu và vận dụng cũng khác nhau. Từ cơ sở trên tôi thấy giao cho Tòa án áp dụng tập quán pháp luật, tương tự lẽ công bằng để giải quyết vụ việc dân sự, trong trường hợp các bên không có thỏa thuận và pháp luật không quy định sẽ dẫn đến việc áp dụng pháp luật tùy nghi và theo ý thức chủ quan của thẩm phán trong việc giải quyết các vụ việc dân sự dễ dẫn đến sai sót, thậm chí là tiêu cực trong khi giải quyết các vụ việc dân sự. Ngược lại các quyền và lợi ích hợp pháp của công dân không được bảo đảm mà còn bị xâm phạm, đồng thời việc giải quyết các vụ việc dân sự của các địa phương khi có cùng nội dụng của vụ việc dân sự có tranh chấp cũng khác nhau. Không bảo đảm việc thống nhất trong thực hiệ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ị trí pháp lý của Viện kiểm sát nhân dân trong tố tụng dân sự. Tôi thống nhất các dự thỏa của Luật tố tụng dân sự tại Điều 46, cơ quan tiến hành tố tụng dân sự và đồng tình với các ý kiến của các vị đại biểu Quốc hội đã phát biểu trước tôi lên tôi không lập lại, theo tôi dự thảo luật được quy định Viện kiểm sát là cơ quan tố tụng đã được thể hiện nhất quán trong các pháp lệnh trước đây cũng như Bộ luật tố tụng dân sự năm 2004 và được sửa đổi bổ sung năm 2011 cho đến nay. Thực tiễn cho thấy không có gì khó khăn trước mắt, làm ảnh hưởng đến bản chất của hoạt động tố tụng dân sự của các chủ thể tiến hành tố tụng và tham gia tố tụng. Đồng thời, chức năng, nhiệm của Viện kiểm sát hiện nay theo quy định của Hiến pháp năm 2013 và luật tổ chức Viện kiểm sát nhân dân năm 2014 không thay đổi, do đó theo tôi không có căn cứ nào để thay đổi vị trí pháp lý của Viện kiểm sát nhân dân như quy định của Luật tố tụng dân sự hiện hành, được quy đinh tại Điều 46 của dự thảo Luật tố tụng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ời gian chuyển hồ sơ vụ việc dân sự cho Viện Kiểm sát cùng cấp nghiên cứu trong thời hạn 15 ngày tại Khoản 2, Điều 220 của dự thảo luật. Theo tôi thấy việc quy định như trên là ngây áp lực rất lớn cho Viện kiểm sát trong  việc nghiên cứu hồ sơ, nhằm bảo đảm chất lượng cho Viện kiểm sát tham gia phiên tòa. Tôi đề nghị bổ sung thời gian nghiên cứu hồ sơ cho Viện kiểm sát đối với các vụ việc dân sự phức tạp có thể kéo dài thêm 7 ngày, phù hợp với thời gian kéo dài thời hạn chuẩn bị xét xử của Tòa án nhân dân đã được quy định tại Điều 20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ậu quả pháp lý của việc tạm đình chỉ giải quyết vụ án dân sự theo Điều 215. Theo tôi, cần phải quy định chặt chẽ các công việc mà thẩm phán cần phải thực hiện sau khi vụ án được tạm đình chỉ, ngoại trừ trường hợp quy định tại Điểm 2, Khoản 1, Điều 214. Nhưng cũng cần xác định rõ thời gian bao lâu thì thẩm phán phải có đề nghị cụ thể để Chánh án Tòa án nhân dân có văn bản kiến nghị với các cơ quan nhà nước xử lý các văn bản vi phạm pháp luật, tránh tình trạng như hiện nay là vụ án dân sự tạm đình chỉ không được quan tâm, giải quyết, theo dõi và thẩm phán xem như đã giải quyết xong vụ án. Từ đó, dẫn đến vụ án kéo dài, gây bức xúc đối với các đương sự và hoạt động bình thường của các pháp nhân và các cá nhân, gây thiệt hại về vật chất và tinh thần cho pháp nhân và các cá nhân khác, đây là một vấn đề rất bức xúc các cử tri và các đương sự phản ảnh về việc thụ lý vụ án kéo dài và việc tạm đình chỉ kéo dài, có khi kéo dài 2-3 năm không được kịp thời xét xử. Trên đây là một số ý kiến của tôi. Tôi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Gò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Báo cáo giải trình, tiếp thu, chỉnh lý dự thảo Bộ luật tố tụng dân sự (sửa đổi) của Ủy ban thường vụ Quốc hội. Tôi xin có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áo cáo giải trình, tiếp thu, chỉnh lý dự thảo Bộ luật tố tụng dân sự, Ủy ban thường vụ Quốc hội đã có đề nghị giữ nguyên quy định về Bộ luật tố tụng hiện hành về vị trí của Viện kiểm sát là cơ quan tiến hành tố tụng, đây là vấn đề có ý kiến khác nhau, chưa đạt sự thống nhất cao. Tôi nhất trí quy định Viện kiểm sát nhân dân là cơ quan tiến  hành tố tụng trong tố tụng dân sự, vì một số lý do tôi đề nghị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ịch sử quy định pháp luật về tố tụng dân sự từ trước đến nay luôn khẳng định Viện kiểm sát nhân dân là cơ quan tiến hành tố tụng tham gia giải quyết các vụ án tranh chấp dân sự, không phụ thuộc vào việc Viện kiểm sát có hay không thẩm quyền khởi tố, hoặc giải quyết xuyên suốt và có một số đại biểu nói với tôi là phải chủ trì thì không c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sở pháp lý, Hiến pháp năm 2013 đã khẳng định Viện kiểm sát nhân dân là cơ quan thực hành quyền công tố và kiểm sát hoạt động tư pháp. Luật tổ chức Viện kiểm sát nhân dân năm 2014 vừa được Quốc hội thông qua tiếp tục khẳng định nhiệm vụ, quyền hạn của Viện kiểm sát nhân dân trong tố tụng dân sự như quy định của Bộ luật tố tụng dân sự hiện hành. Do đó, không có căn cứ để thay đổi địa vị, thay đổi vị trí pháp lý của Viện kiểm sát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sở thực tiễn, tổng kết cho thấy quy định của Viện kiểm sát nhân dân là cơ quan tiến hành tố tụng đang phát huy tác dụng góp phần cùng với Tòa án giải quyết đúng vụ án pháp luật, kịp thời mang lại sự tin tưởng người dân vào công lý. Chính vì vậy trong hồ sơ dự án Bộ luật tố tụng dân sự trình Quốc hội tại Kỳ họp thứ 9 năm 2015, cơ quan chủ trì soạn thảo dự án luật này Tòa án nhân dân tối cao đề nghị quy định Viện kiểm sát là cơ quan tiến hành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dự thảo Bộ luật tố tụng dân sự, Luật hành chính tiếp tục duy trì cách phân chia chủ thể theo truyền thống hai nhóm. Nhóm thứ nhất, cơ quan tiến hành tố tụng là nhân dân quyền lực nhà nước để thực hành quyền công tố để thực hiện hoạt động tố tụng và người tham gia tố tụng là tham gia tố tụng để bảo vệ quyền, lợi ích của mình không phân chia chủ thể theo chức năng, cơ quan xét xử, cơ quan Viện kiểm sát. Viện kiểm sát là cơ quan nhân danh quyền lực nhà nước để thực hiện các hoạt động kiểm sát, giải quyết các vụ việc dân sự, hành chính. Do vậy, phải xác định Viện kiểm sát là cơ quan tiến hành tố tụng mới đảm bảo v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kiểm sát giải quyết các vụ án tại phiên tòa xét xử theo thủ tục rút gọn. Thủ tục rút gọn là một chế định mới của Bộ luật tố tụng dân sự (sửa đổi) chỉ áp dụng giải quyết các vụ việc dân sự sơ thẩm, phúc thẩm do một thẩm phán và để cho có kết quả tốt nhất là hình thức ngắn gọn, đơn giản nhưng về hậu quả pháp lý thì vẫn là giải quyết theo quyền và lợi ích hợp pháp của đương sự, không khác gì so với giải quyết một vụ án theo thủ tục bình thường. Vì vậy, tiềm ẩn khả năng xảy ra vi phạm pháp luật về tố tụng và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Bộ luật tố tụng thì không quy định rõ tham gia phiên tòa sơ thẩm thủ tục rút gọn của Viện kiểm sát đối với phiên tòa phúc thẩm thì phải là Viện kiểm sát, chỉ trừ khi Viện kiểm sát kháng nghị thì mới tham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ề việc thực hiện nguyên tắc chung của kiểm sát tuân theo pháp luật trong tố tụng dân sự (sửa đổi), những vụ án được giải quyết theo thủ tục rút gọn cần tuân thủ theo quy định chung, phạm vi tham gia phiên tòa của Viện kiểm sát tại Điều 21, theo dự thảo Bộ luật tố tụng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kiểm sát viên vắng mặt khi Hội đồng xét xử tiến hành xét xử không hoãn phiên tòa. Dự thảo Bộ luật tố tụng quy định kiểm sát viên được Viện trưởng phân công tham gia phiên tòa sơ thẩm mà vắng mặt thì Hội đồng xét xử tiến hành xét xử không hoãn phiên tòa, nếu vắng mặt tại phiên tòa phúc thẩm thì Hội đồng xét xử chỉ hoãn phiên tòa trong trường hợp Viện kiểm sát kháng nghị. Tôi đề nghị cân nhắc quy định này vì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những trường hợp pháp luật quy định phải có kiểm sát viên tham gia phiên tòa là những trường hợp mà thực tiễn cho thấy quyền và lợi ích hợp pháp của đương sự dễ bị xâm phạm, chất lượng xét xử còn hạn chế, cần thiết phải có sự kiểm sát trực tiếp của Viện kiểm sát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ổng kết thực tiễn cho thấy Viện kiểm sát các cấp đã thực hiện tốt trách nhiệm tham gia phiên tòa, phiên họp trong tố tụng dân sự. Việc kiểm sát viên vắng mặt tại phiên tòa nếu có chỉ là trường hợp không phải là một sự kiện bất khả kháng mà Viện kiểm sát không thể cử kiểm sát viên thay thế. Do cần phải có thời gian nghiên cứu hồ sơ,  báo cáo vụ án. Báo cáo tổng kết thực tiễn này thì không báo cáo vấn đề này. Từ những lý do trên tôi đề nghị giữ nguyên các quy định Điều 207 và Điều 266 của Bộ luật tố tụng dân sự hiện hành nêu rõ trong mọi trường hợp nếu kiểm sát viên không được phân công tham gia phiên tòa vắng mặt thì phải hoãn phiên tò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phát biểu của Viện kiểm sát tại phiên tòa sơ thẩm. So với quy định của Bộ luật tố tụng hiện hành, dự thảo Bộ luật tố tụng (sửa đổi) đã có những thay đổi lớn theo tinh thần cho phép kiểm sát viên phiên tòa được phát biểu theo pháp luật về tố tụng, pháp luật nội dung và được đánh giá toàn diện. Căn cứ vào quy định Hiến pháp năm 2013, Luật tổ chức Viện kiểm sát nhân dân năm 2014. Về chức năng, nhiệm chung của Viện kiểm sát, các nhiệm vụ quyền hạn cụ thể trong công tác kiểm sát việc giải quyết vụ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quan điểm của Ủy ban thường vụ Quốc hội về định hướng sửa đổi theo quy định vấn đề này. Tuy nhiên, để đảm bảo thống nhất trong nhận thức, làm cơ sở cho việc áp dụng trong thực hiện thực tiễn thuận lợi, tôi đề nghị quy định rõ, cụ thể nội dung phát biểu của kiểm sát viên trong Bộ luật tố tụng dân sự. Tránh việc làm ban hành văn bản hướng dẫn cụ thể tại phiên tòa sơ thẩm kiểm sát viên phát biểu các nội dung như sau: Về việc tuân theo pháp luật tố tụng, pháp luật nội dung của thẩm phán, Hội đồng xét xử, thư ký, tòa án kể từ khi thụ lý trước khi thời điểm Hội đồng xét xử nghị án. Việc chấp hành pháp luật của người tham gia tố tụng dân sự không chỉ giới hạn trong quá trình xét xử mà phải đánh giá thực hiện quyền, nghĩa vụ của các đương sự trong quan hệ dân sự để tranh chấp đã được xác lập trước đó. Đánh giá tài liệu chứng cứ có trong hồ sơ, nêu rõ quan điểm về việc giải quyết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Minh Châu (Thích Bảo Nghiêm)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Bộ luật tố tụng dân sự (sửa đổi) trình Quốc hội tại kỳ họp thứ 10, gồm có 10 phần, 42 chương và 508 điều. Báo cáo giải trình tiếp thu ý kiến đại biểu Quốc hội của Ủy ban thường vụ Quốc hội. Tôi thống nhất cao và xin có một số ý kiến trao đổi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ản dự thảo Bộ luật tố tụng dân sự lần này đã nghiêm túc tiếp thu nhiều ý kiến của các đại biểu Quốc hội để chỉnh lý, hoàn thiện để đảm bảo với Hiến pháp và thống nhất với hệ thống pháp luật. Tuy vậy, qua tiếp xúc với cử tri cho thấy mặc dù nhà nước các cơ quan có thẩm quyền, chính quyền địa phương thời gian qua đã có nhiều nỗ lực trong giải quyết khiếu nại, tố cáo của công dân, nhất là những vụ khiếu nại, tố cáo kéo dài, phức tạp nhưng tình hình khiếu nại, tố cáo một số vụ việc dân sự còn diễn biến phức tạp. Để góp phần giải quyết hiện tượng này rất cần sửa đổi bổ sung các pháp luật có liên quan, trong đó có Bộ luật tố tụng dân sự. Với cách tiếp cận như vậy tôi đề nghị các cơ quan soạn thảo cần nghiên cứu kỹ hơn nữa, thực tế hơn nữa, chuẩn xác hơn nữa lần cuối cùng để nâng cao chất lượng của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ền yêu cầu Tòa án bảo vệ quyền lợi, quyền và lợi ích hợp pháp tôi hoàn toàn nhất trí với quy định tại Điều 4, dự thảo luật. Đây là chuyển biến đổi mới trong xây dựng nhà nước pháp quyền ở nước ta, chúng ta rất mừng thấy trong giai đoạn vừa qua và hiện nay đang từng bước hoàn thiện đồng bộ hệ thống luật, nhưng cũng không thể kỳ vọng ngay được là đã có đủ đồng bộ các quy định trong hệ thống luật, hơn nữa trong cuộc sống nhất là ở giai đoạn hội nhập như hiện nay còn có những diễn biến mà chưa lường được. Do vậy, việc quy định tại Khoản 2, Điều 4 là rất cần, đó là Tòa án không được từ chối giải quyết vụ việc dân sự vì lý do chưa có điều luật để áp dụng. Để thực hiện được tôi thống nhất cơ bản với các quy định tại Điều 45 dự thảo đó là các nguyên tắc giải quyết áp dụng tập quán áp dụng tương tự pháp luật, áp dụng nguyên tắc cơ bản của pháp luật dân sự, án lệ và lẽ công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này như đại biểu Chu Sơn Hà đã phát biểu sáng nay, trong các nguyên tắc này tôi còn phân vân với cụm từ "lẽ công bằng" với giải thích cụm từ này phần cuối Khoản 3, Điều 45 là khái niệm lẽ công bằng được xác định phải được mọi người trong xã hội công nhận, đây là khái niệm rất khó trong xác định thế nào là mọi người trong xã hội và cách tiếp cận nào để được biết là mọi người công nhận, trong khi đó các nguyên tắc nêu sau đó tôi cho là đã đủ điều kiện để được xem là yêu cầu công bằng thay từ "lẽ" bằng từ "yêu cầu". Do vậy, đề nghị sửa là "yêu cầu công bằng được xác định trên cơ sở phù hợp với nguyên tắc nhân đạo, không thiên vị và bình đẳng về quyền và nghĩa vụ của các đương sự trong vụ việc dân sự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ông nhận kết quả hòa giải ngoài Tòa án như Điều 415 đến Điều 418 của dự thảo Bộ luật. Qua tiếp xúc cử tri cho thấy thành tựu trong những năm qua là đã phát huy dân chủ xã hội chủ nghĩa, bảo đảm quyền làm chủ của Nhân dân và hoàn thiện Nhà nước pháp quyền xã hội chủ nghĩa. Công tác tuyên truyền, phổ biến giáo dục pháp luật và nhất là trợ giúp pháp lý cho người dân được chú trọng. Với kết quả như vậy, nhiều vụ việc dân sự đã được hòa giải thành. Đây là một thực tiễn đáng mừng và rất cần quan tâm. Do vậy, quy định công nhận kết quả hòa giải ngoài Tòa án tôi cho rằng rất cần được quy định trong Bộ luật tố tụng dân sự và thống nhất với các quy định tại các điều từ 415 đến 418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quy định này còn vấn đề tôi phân vân là quy định về thời hạn chuẩn bị xét đơn yêu cầu, thời gian mở phiên họp xét đơn yêu cầu đó theo quy định tại Khoản 1, Điều 366, chuẩn bị xét đơn là 30 ngày và Khoản 4, Điều 366 trong 15 ngày kể từ ngày ra quyết định mở phiên họp thẩm phán phải mở phiên họp xét đơn. Việc xem xét yêu cầu công nhận hòa giải cũng tương tự như xét đơn yêu cầu Tòa án giải quyết việc dân sự giống nhau là chưa hợp lý. Đề nghị cần rút ngắn thời gian của việc yêu cầu Tòa án công nhận hòa giải. Làm được như vậy cũng là đóng góp của Tòa án trong việc ổn định an sinh xã hội, xây dựng được đoàn kết trong cộng đồng xã hội. Trên đây là một số ý kiến cụ thể của tôi. Mong được xem xét.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ân Khi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Báo cáo giải trình, tiếp thu ý kiến của đại biểu Quốc hội về dự thảo Bộ luật tố tụng dân sự (sửa đổi) của Ủy ban thường vụ Quốc hội và trên cơ sở gợi ý của Đoàn thư ký kỳ họp, tôi xin có mấy ý kiến để Quốc hội xem xét thêm khi thông qua Bộ luật này. Cụ thể, về quyền yêu cầu của Tòa án bảo vệ quyền và lợi ích hợp pháp ở các Điều 43, 44, 45 của Bộ luật đã được Ủy ban thường vụ Quốc hội phân tích, đánh giá về hệ quả khi quy định cho phép Tòa án áp dụng các nguyên tắc cơ bản của pháp luật dân sự, tập quán tương tự pháp luật, án lệ và lẽ công bằng, nên tôi không lập luận gì thêm. Chỉ đề nghị Quốc hội hết sức cân nhắc khi quyết định vì thể hiện ở đầu đoạn 2 của trang 2 trong Báo cáo giải trình tiếp thu nhằm tránh sự lạm dụng của người dân về quyền yêu cầu khởi kiện và tránh việc áp dụng tùy theo cảm nhận của từng cá nhân thẩm phán mà hệ lụy của nó có thể thuộc về những người yếu thế trong xã hội. Do vậy, tôi mong rằng Ủy ban thường vụ Quốc hội nên cho Ban soạn thảo xin thêm ý kiến của đại biểu Quốc hội trước khi thông qua tại kỳ họ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ị trí, vai trò và sự tham gia của Viện kiểm sát nhân dân trong tố tụng được ghi nhận tại các Điều 46, 57, 58 của dự thảo Bộ luật. tôi rất tán đồng với sự khẳng định vị trí của Viện kiểm sát nhân dân thể hiện ở Điểm b, Khoản 1, Điều 46 của Chương IV. Chương của cơ quan tiến hành tố tụng, người tiến hành tố tụng và việc thay đổi người tiến hành tố tụng, vì điều luật này đã cụ thể hóa được tính lịch sử của pháp luật dân sự, cũng như cơ sở pháp lý đã được Hiến pháp năm 2013 tiếp khẳng định. Đồng thời, Quốc hội cũng tiếp tục quy định vị trí của Viện kiểm sát nhân dân thông qua Luật tổ chức Viện kiểm sát nhân dân năm 2014. Đó là căn cứ không thể thay đổi được vị trí pháp lý của Viện kiểm sát nhân dân trong hệ thống chính trị của Nhà nước pháp quyền xã hội chủ nghĩa Việt Nam.</w:t>
      </w:r>
    </w:p>
    <w:p>
      <w:pPr>
        <w:pStyle w:val="Normal1"/>
        <w:ind w:firstLine="538"/>
        <w:jc w:val="both"/>
        <w:rPr/>
      </w:pPr>
      <w:r>
        <w:rPr>
          <w:rFonts w:eastAsia="Times New Roman" w:cs="Times New Roman" w:ascii="Times New Roman" w:hAnsi="Times New Roman"/>
          <w:color w:val="0000FF"/>
          <w:sz w:val="26"/>
        </w:rPr>
        <w:t xml:space="preserve">Từ vị thế trên, đề nghị Quốc hội xem xét thêm về quyền xác minh thu thập chứng cứ của Viện kiểm sát nhân dân theo Điều 85, 94 của Bộ luật tố tụng dân sự hiện hành so với Điều 330 mới của dự thảo chỉ ghi: "Bổ sung xác minh tài liệu, chứng cứ trong thủ tục giám đốc thẩm" là bỏ đi thẩm quyền thu thập chứng cứ để kháng nghị phúc thẩm, cũng như không quy định về trách nhiệm cung cấp tài liệu, chứng cứ của cơ quan, tổ chức, cá nhân cho Viện kiểm sát nhân dân đang đươc quy định tại Điều 7 Bộ luật tố tụng dân sự hiện hành. Xét về thực tiễn, nhiều năm qua Viện kiểm sát nhân dân đã góp phần vào sự đảm bảo thống nhất của pháp chế xã hội chủ nghĩa. Trong đó, tỷ lệ án bị hủy, bị sửa ở lĩnh vực dân sự, hành chính của Tòa án nhân dân cũng được rút ngắn dần tỷ lệ, tạo một sự thuận lợi cho việc bổ nhiệm lại đội ngũ thẩm phán ngày càng nhiều hơn so với thời gian trước năm 201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qua lấy ý kiến đóng góp cho Bộ luật tố tụng dân sự trước kỳ họp có nhiều vị đại diện cho luật sư và cả thẩm phán đã tiếp khẳng định vị thế này của kiểm sát trong tố tụng dân sự và hành chính. Kể cả việc kiểm sát viên phát biểu về quan điểm giải quyết các vụ việc dân sự, hành chính là cần thiết. Vì trong thực tế xét xử, phát biểu của kiểm sát viên đã giúp cho thẩm phán, Hội đồng xét xử kịp thời khắc phục vi phạm hoặc xem xét một cách thận trọng để ra bản án hoặc quyết định đúng pháp luật, kịp thời, hạn chế việc kéo dài và hạn chế việc kháng cáo, kháng nghị. Mặt khác, những lý lẽ, lặp luận về trình tự tố tụng, về tài liệu và chứng cứ của tòa hoặc các bên thu thập và cung cấp góp cho việc đảm bảo tính công bằng, khách quan mà không ảnh hưởng đến tính độc lập xét xử của thẩm phán và Hội đồng xét xử. Phương thức kiểm sát này càng thể hiện rõ cơ chế phân công, phối hợp, kiểm sát quyền lực theo Hiến pháp năm 2013 giữa Tòa án nhân dân và Viện kiểm sát nhâ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ều biết Bộ luật tố tụng dân sự là luật thủ tục, luật hình thức và ai cũng thừa nhận các chính sách quy định trong luật nội dung muốn được thực hiện thì luật thủ tục phải được giải quyết tốt. Nếu chúng ta không xử lý tốt môi trường pháp lý trong Luật tố tụng thì các điều chính sách, tư tưởng, tình cảm quy định trong Luật dân sự không trở thành hiện thực. Chính vì vậy, chính sách quy định trong luật nội dung đã định rồi, bây giờ chính là lúc chúng ta cần công nghệ, cần kỹ thuật để làm sao triển khai thực hiện những chính sách đó trong một môi trường hết sức thuận lợi và ít tốn kém sự tham gia bộ máy nhà nước, công chức, ít tốn kém về mặt thời gian nhất, quyền lợi của người dân đạt được một cách nhanh chóng và chính x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cần công nghệ cho nên việc xử lý những vấn đề về Luật tố tụng đòi hỏi phải thêm sức chuyên gia và chuyên sâu về lĩnh vực này. Lúc này không phải là lúc chúng ta tình cảm, ý chí đưa chính sách vào đây được mà cần công nghệ và kỹ thuật để xử lý một cách chính xác, tôi lấy làm buồn bởi vì hình như có sự trộn lẫn trong nhiều ý kiến là trộn lẫn tố tụng hình sự với tố tụng dân sự. Thực ra, đây là hai thứ hoàn toàn khác nhau về bản chất. Tố tụng hình sự là khi có sự tham gia của nhà nước, khi quan hệ một bên nhà nước một bên là công dân lúc ấy mới cần công tố, truy tố, xét xử. Còn trong tố tụng dân sự không có cái gọi là công tố, không gọi là khởi tố, không có vấn đề điều tra, truy tố, xét xử, hai thứ hoàn toàn khác nhau. Nhiều ý kiến cho rằng là phải bàn đến vấn đề khởi tố, công tố, truy tố, quyền kiểm soát trước tòa, đây là hai thứ hoàn toàn khác nhau, khác nhau về mặt bản chất. Chúng ta vẫn nói với nhau về vấn đề dân sự là cốt để hai bên và nhà nước chỉ là bà đỡ thôi, tôi đồng ý như luật sư Nghĩa vừa nói, tức là quan hệ ở đây là luật tư, không có chuyện công tố ở đây, mà không có chuyện công tố thì làm có sự tham gia của Viện kiểm sát trong quan hệ trước tòa. Chỗ này về lý luận một số người nói là phải tuân thủ lý luận, đấy chính là lý luận, lý luận thống nhất từ xưa đến nay, từ cổ chí kim, từ Đông sang Tây không thể làm khác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gười nói rằng, Viện kiểm sát tham gia chỉ tốt thêm cho tòa, tòa lấy thêm thông tin. Tôi nghĩ mời các hội khoa học, các đoàn luật gia, thầy giáo vào đây ngồi để lấy thêm thông tin cho tòa và không có lý gì một cơ quan nhà nước lại đến ngồi nói cho vui, tòa muốn nghe thì nghe, không nghe thì thôi không thể như thế, chúng ta không thừa tiền của để có bộ máy đến ngồi đây rồi nói còn tòa thích thì nghe không thích thì thôi, không thể chấp nhận như thế được, đấy là sự tùy tiện chúng tôi thấy không thể chấp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úng là chúng tôi đồng ý là phải đảm bảo cho Viện kiểm sát thực hiện trách nhiệm,  đảm bảo tính đúng đắn việc thi hành pháp luật, nhưng không nhất thiết là Viện kiểm sát phải tham gia phiên tòa để thực hiện tính đúng đắn của việc thực thi pháp luật thì có nhiều phương cách và Viện kiểm sát không có tư cách tham gia quan hệ tố tụng trong dân sự, nhưng có thể theo dõi phiên tòa, theo dõi có nhiều cách, có thể định ra một chế định yêu cầu tòa sau khi xét xử một thời gian nào đấy phải gửi bản án cho Viện kiểm sát chẳng hạn, hoặc Viện kiểm sát có thể cử người theo dõi phiên toà, đấy là chuyện của v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rước đây là thực hiện chức năng kiểm sát chung, khi nói Viện kiểm sát đã tham gia trước phiên tòa mà không ảnh hưởng đến tâm trạng, tâm lý, quyết định của thẩm phán là không đúng, khi đứng trước tòa đã nêu ý kiến là đã có thêm một bên trong quan hệ dân sự, lúc này đã không còn 2 bên nữa mà là 3 bên, nên chúng tôi nhất trí với cách đặt vấn đề là Viện  kiểm sát tham gia phiên tòa lại càng không thể đồng ý coi Viện kiểm sát với tư cách gì trong tố tụng dân sự, không có một tư cách vì không có công tố ở đây và chúng ta cũng nói vụ án dân sự làm gì có khởi tố, chỉ là khởi kiện, khởi kiện là vì quan hệ dân sự, cho nên người dân khởi kiện, làm gì có khởi tố mà có công tố. Trong dự thảo luật cũng đã quy định như vậy, chưa kể khi tham gia theo dõi phiên tòa thì Viện kiểm sát còn có quyền thậm chí là khởi tố cơ quan điều tra. Viện kiểm sát có thể khởi tố cả việc cố tình vi phạm pháp luật và vi phạm về pháp luật hình sự đối với cả thẩm phán và cả Hội thẩm, tức là bất cứ ai vi phạm. Nhưng đấy không phải là tham gia phiên tòa với tư cách là chủ thể của quan hệ tố tụng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trở lại với quy định việc xét xử theo tập quán và lẽ công bằng, hôm qua khi thảo luận Luật dân sự thì tôi đã nói, phát biểu ý kiến của chúng tôi rồi nhưng tôi muốn nói thêm, đề nghị Ủy ban thường vụ Quốc hội, các vị đại biểu Quốc hội hết sức cân nhắc vấn đề này. Vì chúng ta làm luật để chống lại sự tùy tiện, chỗ nào mà có quyền lực và sự tùy tiện là có nguy cơ lợi quyền và lợi ích của công dân bị xâm hại, lợi ích của xã hội bị xâm hại, chúng ta phải hết sức thận trọng vấn đề này. Tôi nói thêm bình thường chúng ta đúng là có niềm tin với các thẩm phán như nhiều vị nói nhưng thử hỏi đứng trước một vụ việc khi lợi ích các bên tham gia hàng trăm tỷ thì bản thân thẩm phán cũng có thể đứng trước một thử thách về lẽ công bằng, luật sư thử tham gia trợ giúp pháp lý có thể thu về hàng tỷ, trong khi thẩm phán 7 - 8 triệu/1 tháng, chắc cũng cân nhắc tâm lý của thẩm phán, cũng cân nhắc trước lẽ công bằng đấy khi mà xét xử quyết định cho bên nào cả là một vấn đề. Cho nên chỗ này nhà lập pháp phải tính toán. Tôi nghĩ nếu chúng ta để xét xử theo lẽ công bằng thì đấy là công bằng sẽ đi từ nhiều hướng đến và bản thân thẩm phán biết chọn lẽ công bằng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sáng nay chúng tôi cũng đồng ý, hôm qua tôi đã nêu rồi và sáng nay đại biểu Trần Đình Nhã cũng có nêu, tức là việc thụ lý đúng là Tòa án phải thụ lý, tòa án không có quyền từ chối, bởi vì nhà nước phục vụ nhân dân và bộ máy nhà nước phải phục vụ nhân dân thì phải thụ lý vụ án. Nhưng để xét xử nếu như không xét xử được theo nguyên tắc tương tự đã quy định ở trong pháp luật hiện hành thì Tòa án trong vòng thời gian cho phép phải báo cáo lên Tòa án cấp trên và gửi lên Tòa án nhân dân tối cao. Tòa án nhân dân tối cao cần có một bộ phận để tiếp nhận những thông tin này và nhanh chóng để giúp cho Hội đồng thẩm phán Tòa án nhân dân tối cao xử lý. Tôi đồng ý như đại biểu Nghĩa vừa nêu, tức là lâu nay Hội đồng thẩm phán có quyền giải thích pháp luật, những trường hợp này thuộc về luật thì Hội đồng thẩm phán Tòa án nhân dân tối cao có thể trình Ủy ban thường vụ Quốc hội, những vấn đề dưới luật thì có quyền giải thích, hướng dẫn để xét xử. Tôi nghĩ vấn đề này nên theo hướ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Khoản 1, Điều 193 có quy định thời hiệu là 30 ngày để yêu cầu bổ sung hồ sơ và thêm 15 ngày nếu là vụ án đặc biệt, vậy hết thời hiệu ấy là tòa đang xét xử vụ án phải trình lên Tòa án nhân dân tối cao để xử lý vấn đề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góp ý vào dự thảo Bộ luật tố tụng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một số vấn đề về bảo đảm nguyên tắc tranh tụng tại Điều 24 của dự thảo. Tại Khoản 2, Điều 24, dự thảo quy định: "Người bảo vệ quyền và lợi ích hợp pháp của đương sự có quyền thu thập, giao nộp, cung cấp tài liệu, chứng cứ kể từ khi Tòa án thụ lý vụ án dân sự và có nghĩa vụ thông báo cho nhau các tài liệu, chứng cứ đã giao nộp". Vấn đề này tại Kỳ họp thứ 9 thì Khoản 2, Điều 4 có ghi là "phải có nghĩa vụ gửi cho nhau", khoản này sửa lại là "thông báo cho nhau", theo tôi "thông báo cho nhau" cũng chưa phù hợp, vì một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i có mâu thuẫn đối lập về lợi ích, không thể thương lượng hoặc hòa giải được thì nguyên đơn mới khởi kiện ra tòa. Khi đã khởi kiện thì mâu thuẫn xung đột đã lên đến đỉnh điểm và chắc chắn các đương sự không muốn tự hợp tác với nhau. Việc đương sự này phải thông báo cho các bên còn lại những chứng cứ, tài liệu mình đã nộp cho Tòa án, theo tôi là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ại Khoản 9, Điều 70 là "Có nghĩa vụ sao, chụp đơn khởi kiện và tài liệu chứng cứ giao nộp cho Tòa án để Tòa án gửi cho các đương sự khác hoặc người đại diện hợp pháp của đương sự khác, trừ trường hợp quy định tại Khoản 2, Điều 109 của Bộ luật này". Như vậy, tại Khoản 9, Điều 70 quy định đương sự phải sao, chụp đơn khởi kiện các tài liệu kèm theo nộp cho Tòa án để Tòa án gửi cho các đương sự khác, không quy định các đương sự phải thông báo cho nhau như quy định tại Khoản 2, Điều 24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iều 24 của dự thảo là nguyên tắc thứ 22 trong Chương II là những nguyên tắc cơ bản. Vậy, nếu là nguyên tắc cơ bản mà các đương sự không thực hiện thông báo cho nhau thì sẽ vi phạm tố tụng. Nếu vi phạm tố tụng ở giai đoạn chuẩn bị xét xử có thể bị tạm đình chỉ để đương sự thực hiện, hoặc nếu không thực hiện sẽ bị đình chỉ. Nếu vụ án đã được xét xử có thể bị hủy vì vi phạm tố tụng. Tuy nhiên, chiếu theo các quy định tại Điều 214, 217, 310, 311 của dự thảo thì không có quy định nào thể hiện phải tạm đình chỉ, đình chỉ vụ án, hủy bản án sơ thẩm do các đương sự không thông báo cho nhau như quy định tại Khoản 2, Điều 2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là nguyên tắc cơ bản thì nghĩa vụ phải được cụ thể hóa tại các điều quy định quyền và nghĩa vụ của nguyên đơn, bị đơn, người có quyền lợi và nghĩa vụ liên quan. Tuy nhiên, tại Điều 70,71,72,73 quy định quyền và nghĩa vụ của các đương sự đều không thông báo ngày. Như vậy về mặt logic bố cục quy định như trên là nhà nước không đồng nhất trước sau, trước có sau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mặt chứng cứ, các đương sự tranh tụng vụ án được giải quyết khách quan ngoài chứng cứ tài liệu được tòa án thông báo các đương sự và người bảo vệ quyền, lợi ích hợp pháp của đương sự được tham gia phiên họp kiểm tra việc giao nộp tiếp cận, công khai chứng cứ hòa giải quy định tại Điều 210 của dự thảo, đồng thời được phép ghi chép, sao chụp chứng cứ do các đương sự khác xuất trình do Tòa án sưu tập được quy định tại Khoản 8, Điều 70.</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171" w:leader="none"/>
          <w:tab w:val="left" w:pos="907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nếu sau khi thụ lý các đương sự không thống báo cho nhau những tài liệu chứng cứ đã giao nộp cho Tòa án thì Tòa án vẫn xét xử theo các quy định tại các điều thể hiện tại Điều 91. Từ những mục đích trên cho thấy quy định tại Khoản 2, Điều 24 có quy định đương sự phải thông báo cho nhau các chứng cứ đã giao nộp cho Tòa án không phù hợp cả về mặt logic, thực tiễn và lý luận. Do vậy, tôi kiến nghị bỏ cụm từ " có nghĩa vụ thông báo cho nhau các tài liệu chứng cứ đã giao nộp" và Khoản 2, Điều 124 xin phép được bổ sung, sửa lại như sau: Đương sự người có quyền và lợi ích hợp pháp của đương sự có quyền thu thập giao nộp chứng cứ kể từ khi Tòa án thụ lý vụ án dân sự, trình bày,  đối đáp, phát biểu quan điểm, lập luận về đánh giá chứng cứ mà pháp luật áp dụng để bảo vệ yêu cầu quyền lợi, lợi ích hợp pháp của mình hoặc bác bỏ yêu cầu của người khác theo quy định của bộ luật này.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171" w:leader="none"/>
          <w:tab w:val="left" w:pos="907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ột số vấn đề về người bảo vệ quyền lợi ích hợp pháp của đương sự. Theo Khoản 2, Điều 75 của dự thảo có bốn đối tượng được làm người bảo vệ quyền, lợi ích hợp pháp của đương sự đó là luật sư, trợ giúp viên pháp lý, đại diện công đoàn và công dân Việt Nam có năng lực và hành vi dân sự đầy đủ không thuộc các ngành Tòa án, Kiểm sát, Công an chưa có tiền án hoặc đang bị áp dụng các biện pháp hành chính.</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171" w:leader="none"/>
          <w:tab w:val="left" w:pos="907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a, Khoản 4, Điều 75 quy định khi đề nghị Tòa án cấp giấy đăng ký người bảo vệ quyền, lợi ích hợp pháp của đương sự, luật sư phải xuất trình các quy định tại Khoản 2, Điều 29 Luật luật sư. Điều 29 quy định hoạt động đại diện ngoài tố tụng của luật sư. Hoạt đông tham gia tố tụng của luật sư được quy định tại Khoản 2, Điều 27 của luật luật sư, theo đó luật sư phải xuất trình hai loại giấy tờ là thẻ luật sư và giấy yêu cầu luật sư của khách hàng. Thẻ luật sư thể hiện chủ thể tham gia tố tụng, giấy yêu cầu luật sư của khách hàng thể hiện yêu cầu của đương sự và là căn cứ để Tòa án  cấp giấy đăng ký để bảo vệ quyền và lợi ích của đương sự. Tuy nhiên, tại Điểm d, Khoản 4, Điều 75 quy định công dân Việt Nam khi đề nghị cấp giấy chứng nhận người bảo vệ quyền và lợi ích hợp pháp của đương sự chỉ cần xuất trình bản sao chứng minh nhân dân có chứng thực là được chấp nhận. Tôi cho rằng quy định tại Điểm d, Khoản 4, Điều 75 là bất hợp lý như sau.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171" w:leader="none"/>
          <w:tab w:val="left" w:pos="907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không có yêu cầu của đương sự công dân Việt Nam xuất trình bản sao chứng minh nhân dân thì cơ sở nào Tòa án xác định quyền và lợi ích đương sự, căn cứ nào để Tòa án cấp giấy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không quy định cụ thể giấy yêu cầu của đương sự thì có thể nhiều người lợi dụng việc đăng ký, người bảo vệ quyền lợi hợp pháp của đương sự để gây khó khăn cho Tòa án và đương sự trong quá trình giải quyết vụ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2, Điều 75 quy định người bảo vệ quyền và lợi ích hợp pháp của đương sự phải có yêu cầu của đương sự, nhưng khi quy định cụ thể không đầy đủ là một sự khập khễnh, bất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kiến nghị sửa đổi Khoản 4, Điều 75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a, luật sư phải xuất trình các giấy tờ quy định tại Khoản 2, Điều 27 của Luật luật s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đ, công dân Việt Nam có đủ điều kiện quy định tại Điểm đ, Khoản 2 điều này, xuất trình giấy yêu cầu của đương sự và bản sao giấy chứng minh nhân dân có chứng th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6, Điều 76 quy định luật sư có các quyền, nghĩa vụ quy định tại các Khoản 1, 6, 16 và 19, Điều 70 của bộ luật này. Tại Khoản 19, Điều 70 quy định: Đưa ra câu hỏi với người khác và vấn đề liên quan đến vụ án khi được phép của Tòa án hoặc đề xuất của tòa án những vấn đề cần hỏi với người khác được đối chất với nhau hoặc với người làm chứng. Tôi cho rằng quy định này mang tính tùy nghi, do Tòa án quyết định việc hỏi tại phiên tòa của người bảo vệ quyền và lợi ích hợp pháp của đương sự, không phải là quyền mà là sự xin - cho, tức Tòa án cho phép mới được hỏi. Quy định này mâu thuẫn với nguyên tắc đảm bảo tranh tụng trong xét xử quy định tại Khoản 1, Điều 24 của dự thảo. Đó là Tòa án có trách nhiệm đảm bảo cho đương sự, người bảo vệ quyền lợi hợp pháp của đương sự, thực hiện quyền tranh tụng trong xét xử sơ thẩm, phúc thẩm, giám đốc thẩm, tái thẩm theo quy định bộ luật này, đồng thời mâu thuẫn với quy định tại Điều 247 của dự thảo, đó là nội dung và phương thức tranh tụng tại phiên t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anh tụng tại phiên tòa bao gồm việc trình bày chứng cứ, hỏi, đối đáp, trả lời và phát biểu quan điểm, lập luận và đánh giá chứng cứ, tình tiết của vụ án dân sự, quan hệ pháp luật tranh chấp và pháp luật áp dụng, giải quyết các yêu cầu của các đương sự trong vụ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ranh tụng tại phiên tòa được tiến hành theo sự điều khiển của chủ tọa phiên t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ủ phiên tòa không được hạn chế thời gian tranh tụng. Tạo điều kiện cho những người tham gia tranh tụng trình bầy hết ý kiến nhưng có quyền cắt những ý kiến không có liên quan đến vụ án dân sự. Như vậy, việc hỏi là một nội dung trong phần tranh tụng mà Chủ tọa là người điều khiển, nếu hỏi phải được sự đồng ý của Chủ tọa như quy định tại Khoản 19, Điều 70 thì không còn là quyề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kiến nghị bỏ cụm từ  "và 19" và sửa đổi bổ sung Khoản 6, Điều 76 như sau: Các quyền và nghĩa vụ quy định tại Khoản 1, 6 và 16 tại Điều 70 của luật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vấn đề để góp phần hoàn thiện dự thảo Bộ luật tố tụng dân sự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nhiệm vụ của Bộ luật tố tụng dân sự ở Điều 1, Điều 15 và quyền yêu cầu Tòa án bảo vệ quyền, lợi ích hợp pháp ở Điều 4, 43, 44, 45. Tôi đồng ý với nhiều nội dung của dự thảo quy định Bộ luật tố tụng dân sự góp phần bảo vệ công lý, bảo vệ quyền con người, quyền công dân, bảo vệ chế độ xã hội chủ nghĩa, bảo vệ lợi ích của nhà nước, quyền và lợi ích hợp pháp của cơ quan, tổ chức, cá nhân. Bên cạnh đó tôi cũng đề nghị bổ sung thêm nội dung Bộ luật tố tụng dân sự còn phải bảo vệ đạo đức thuần phong mỹ tục vào sau nội dung bảo vệ chế độ xã hội chủ nghĩa ở Điều 1 và cuối Khoản 1, Điều 4 để thống nhất với Điều 15 và các điều khoản khác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ời gian vừa qua trên các phương tiện truyền thông nhiều vụ tranh chấp dân sự xảy ra với các bên đương sự là cha, mẹ, con, vợ, chồng, anh chị em ruột thịt gây phức tạp cho các cơ quan, nhà nước và cộng đồng xã hội, xâm phạm nghiêm trọng đạo đức, thuần phong mỹ tục, gây bức xúc dư luận nhân dân. Bộ luật tố tụng dân sự hiện hành cũng chưa chú trọng quy định vấn đề này cũng có thể là một trong những nguyên nhân làm cho pháp luật của chúng ta khó kiềm chế những hiện tượng xã hội đó. Vì vậy tôi đề nghị Bộ luật tố tụng dân sự cần bổ sung quy định này để góp phần nâng cao ý thức trách nhiệm công dân, trách nhiệm gia đình và các cán bộ cơ quan tố tụng trong quá trình xử lý tranh chấp dân sự có liên quan đến việc bảo vệ đạo đức thuần phong mỹ tục trong gia đình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ại kỳ họp trước tôi có phát biểu về sự băn khoăn của nhiều cử tri về việc cho phép Tòa án không được quyền từ chối giải quyết vụ việc dân sự vì lý do chưa có điều luật để áp dụng. Vì thực tế có thể gây khó khăn cho tổ chức, cá nhân khi thẩm phán tùy tiện áp dụng pháp luật hoặc thẩm phán sẽ lúng túng, khó khăn không biết dựa vào quy định nào để bảo đảm tính độc lập và chỉ tuân theo pháp luật. Tuy nhiên, từ kỳ họp trước đến nay tôi để ý trong quá trình tiếp dân, tiếp xúc cử tri tôi đã chứng kiến nhiều hoàn cảnh người dân thực sự gặp khó khăn không biết bảo vệ quyền lợi ích hợp pháp chính đáng của mình bằng cách nào. Khi một bên là cơ quan hành chính nhà nước không xem xét giải quyết nữa theo Luật khiếu nại, tố cáo mà Tòa án lại từ chối không giải quyết cho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xu thế bùng nổ công nghệ thông tin và hội nhập quốc tế ngày càng sâu rộng hiện nay, nhiều loại tài sản mới, hợp đồng đối tác công tư, tranh chấp dân sự có thể phát sinh mà chưa có điều luật quy định thì pháp luật dân sự sẽ trở thành rào cản vướng mắc trong thực tiễn. Vì vậy tôi tán thành với quy định dự thảo Bộ luật tố tụng dân sự kỳ này, quy định ở Khoản 2, Điều 4 và dành Mục 3, Chương III quy định những nguyên tắc quy trình giải quyết vụ việc dân sự trong trường hợp chưa có điều luật áp dụng là sự thể hiện thận trọng và tháo gỡ bước đầu những băn khoăn cho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đảm bảo pháp luật dân sự rõ ràng mình bạch hỗ trợ tốt hơn cho hoạt động xét xử tôi đề nghị cần bổ sung vào Điều 43 quy định rõ Tòa án nhân dân tối cao phải báo cáo với Ủy ban thường vụ Quốc hội hoặc quy định Hội đồng thẩm phán Tòa án nhân dân tối cao quyết định giao nhiệm vụ này cho Tòa án nào xét xử để bảo đảm nguyên tắc của Bộ luật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ần làm rõ hơn khái niệm lẽ công bằng ở Khoản 3, Điều 45 như sau: Lẽ công bằng được xác định trên cơ sở đạo đức, thuần phong mỹ tục được nhiều người trong xã hội thừa nhận, phù hợp với nguyên tắc nhân quả, nhân đạo, không thiên vị, bảo đảm sự bình đẳng về quyền và nghĩa vụ của các đương sự trong vụ việc dân sự đó. Trong thực tế người ta thường nói: "gieo nhân nào gặt quả đó". Đấy là lẽ công bằng nhất mà ai cũng thấy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iểm soát việc tuân theo pháp luật trong tố tụng dân sự ở Điều 21, tôi tán thành với Khoản 1, 2 và 3 Điều 21 dự thảo. Tuy nhiên, nhiều cử tri là chuyên gia luật còn băn khoăn khi quy định ở Khoản 4, Điều 21, Viện kiểm sát nhân dân tối cao chủ trì phối hợp với Tòa án nhân dân tối cao hướng dẫn thi hành điều này. Bởi lẽ cả Viện kiểm sát nhân dân tối cao và Tòa án nhân dân tối cao là cơ quan áp dụng pháp luật, không nên đồng thời ra văn bản hướng dẫn áp dụng pháp luật. Xem lại Khoản 2, Điều 4 quy định đối với những trường hợp không có điều luật quy định hoặc là đối với những vụ án do Tòa án tiến hành thu thập chứng cứ hoặc đối tượng tranh chấp là tài sản công, lợi ích công cộng, quyền sử dụng đất, nhà ở là những trường hợp rất phức tạp có thể liên quan đến tham nhũng, lãng phí. Như vậy, quy định này còn sơ hở, không bảo đảm nguyên tắc kiểm soát quyền lực trong hoạt động tư pháp. Vì vậy, tôi đề nghị nên quy định Ủy ban thường vụ Quốc hội hướng dẫn thi hành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hủ tục xét lại bản án quyết định đã có hiệu lực pháp luật thủ tục giám đốc thẩm ở Chương XX. Dự thảo Bộ luật tố tụng dân sự quy định Điều 326 căn cứ điều kiện để kháng nghị theo thủ tục giám đốc thẩm. Điều 331, người có quyền kháng nghị theo thủ tục giám đốc thẩm có những nội dung được sửa đổi, bổ sung. Nhưng ở Điều 334, thời hạn kháng nghị theo thủ tục giám đốc thẩm giữ nguyên chỉ từ 3-5 năm là chưa bảo đảm quyền yêu cầu Tòa án bảo vệ quyền và lợi ích hợp pháp ở Điều 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đã có vụ án ở Hà Nội mà bản án đã có hiệu lực pháp luật từ năm 1999, nhưng nội dung bản án tuyên không rõ, đội thi hành án không thi hành được, xin ý kiến Tòa án nhân dân tối cao rất nhiều năm. Trước đây Tòa án nhân dân tối cao không giải quyết để công dân liên tục khiếu kiện kéo dài, Ủy ban Tư pháp của Quốc hội, Đoàn đại biểu Quốc hội và nhiều đại biểu Quốc hội cũng đã đề nghị Tòa án nhân dân tối cao xem xét xử lý, cho đến nay vẫn chưa giải quyết xong vì thiếu căn cứ pháp luật. Vụ việc kéo dài này dẫn đến vi phạm trật tự xây dựng ở địa phương, chính quyền địa phương phải ra văn bản xử lý vi phạm hành chính và cũng rất bất bình với các cơ quan Tòa án không giải quyết dứt điểm. Ví dụ, trường hợp này để thấy nếu một nội dung bản án có căn cứ để kháng nghị theo thủ tục giám đốc thẩm nhưng quy định của luật chỉ giới hạn trong 3-5 năm mà lỗi thuộc về Tòa án không giải quyết nhiều năm, để quá thời hạn, thậm chí 10-15 năm như trường hợp kia thì Tòa án lấy lý do đó để không xem lại bản án đã có hiệu lực thì Tòa án sẽ bảo vệ công lý ở đâu trong trường hợp cụ thể này. Để bảo đảm nhất quán nguyên tắc quyền yêu cầu Tòa án bảo vệ quyền và lợi ích hợp pháp của tổ chức, cá nhân, để bảo đảm trách nhiệm bảo vệ công lý của Tòa án, tôi đề nghị bổ sung, sửa đổi Điều 334 bỏ thời hạn kháng nghị theo thủ tục giám đốc thẩm 3-5 năm để góp phần đề cao tính nghiêm mi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vấn đề ứng dụng công nghệ thông tin trong hoạt động của Tòa án. Tôi rất mừng dự thảo này đã đáp ứng được yêu cầu nhưng còn một số điều khoản tôi thấy chưa đảm bảo được. Tôi đề nghị cần phải thực hiện Chính phủ điện tử ứng dụng công nghệ thông tin nhất là vấn đề bằng phương tiện trực tuyến. Đặc biệt, trong Khoản 6, Điều 48 khi Tòa án xét xử thì thẩm phán có thể yêu cầu tuyên truyền phổ biến cho đối tượng được thực hiện trợ giúp pháp lý. Đồng thời sau đó thông báo ngay cho Trung tâm trợ giúp pháp lý để họ thực hiện, bởi vì nó có sự kết nối thông tin giữa các cơ quan nhà nước như thế sẽ đảm bảo được quyền và lợi ích hợp pháp của nhân dân và thực hiện chương trình Chính phủ trong thời gian tớ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 Hù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thảo Bộ luật tố tụng dân sự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ung cấp chứng cứ và chứng minh trong tố tụng dân sự tại Điều 6, đề nghị Ban soạn thảo bổ sung một khoản mới, một khoản với nội dung quy định về nghĩa vụ chứng minh, chứng cứ của người sử dụng lao động trong vụ việc lao động, người sử dụng lao động có nghĩa vụ cung cấp tài liệu chứng cứ do mình quản lý theo yêu cầu của người lao động, tập thể người lao động, đại diện công đoàn và Tòa án có thẩm quyền khi giải quyết. Vụ việc người sử dụng lao động có nghĩa vụ đưa ra chứng cứ để chứng minh mà không đưa ra được chứng cứ hoặc không đưa ra đủ chứng cứ thì Tòa án giải quyết vụ việc theo chứng cứ đã thu thập được do người lao động công đoàn cung cấp. Trong trường hợp Tòa án cấp có thẩm quyền giải quyết thấy cần thiết hoặc yêu cầu một bên tranh chấp thì Tòa án triệu tập người làm chứng phải tham dự phiên tòa. Trong trường hợp vụ việc xảy ra giữa người lao động và người sử dụng lao động không có vật chứng không có người làm chứng thì lời khai của người lao động có giá trị như người làm ch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khởi kiện vụ án dân sự để bảo vệ quyền và lợi ích hợp pháp của người khác, lợi ích công cộng và lợi ích của nhà nước Điều 188, đề nghị bổ sung quy định Hội nông dân, Hiệp hội ngành nghề có quyền khởi kiện vụ án trong trường hợp cần bảo vệ quyền và lợi ích hợp pháp của người lao động họ là hội viê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ạm ngừng phiên tòa Điều 260, tạm ngưng phiên tòa phúc thẩm Điều 304, đề nghị Ban soạn thảo nghiên cứu nên quy định nội dung này theo hướng tùy thuộc vào từng căn cứ, ngừng để có quy định khác nhau. Đề nghị việc ngừng để hai bên hòa giải phải được cả hai bên chấp thuận hoặc bên khởi kiện có đề nghị Tòa án xét xử không hòa giải thì không nhất thiết phải hòa giải, tòa phải yêu cầu hòa giải để tránh kéo dài thời gian xét xử, đặc biệt, cái này mắc nhiều ở hoạt động của ngân hàng, ví dụ giải quyết nợ tồn đọng, nợ xấu của ngân hàng mặc dù ngân hàng đã thương thảo giải quyết nợ nhiều lần, mời khách hàng lên, có nhiều biên bản làm việc nhiều lần, có nhiều giải pháp để giải quyết, thậm chí là gia hạn, cơ cấu lại nợ, gia hạn nợ, miễn lãi. Sự thực là biên bản ký rồi, về cuối cùng cũng không thực hiện, không trả nợ. Có hiện tượng trây ì thương thảo, ra hạn nợ nhiều lần, miễn trả lãi nhưng người vay cố tình trây ì và không chịu trả nợ. Ngân hàng cung cấp đầy đủ hồ sơ và chứng cứ cho tòa. Người vay vẫn kinh doanh khai thác tài sản bảo đảm, có doanh thu nhưng không trả nợ gốc và lãi cho ngân hàng. Tòa ngừng xét xử nhiều lần để hai bên hòa giải sẽ làm nợ tồn đọng của ngân hàng kéo dài. Như vậy nợ xấu, nợ ngân hàng hiện nay rất lớn, không giải quyết được thì hoạt động của ngân hàng sẽ hết sức khó khăn. Chúng tôi đề nghị cần có cơ chế giám sát, thẩm phán và tòa dân sự trong việc thực hiện các quy định tố tụng và xét xử án dân sự. Tránh hiện tượng ngừng, hoãn phiên tòa nhiều lần, thậm chí có trường hợp thay người tiến hành tố tụng như thẩm phán, Hội thẩm nhân dân, kéo dài phiên tòa, mở lại nhiều lần. Thực tế có nhiều vụ án dân sự của ngân hàng kéo dài hàng chục năm không giải quyế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Luật tố tụng quy định việc giải quyết vụ án dân sự không được kéo dài quá hai tháng và hoãn hai lần. Nhưng thực tế việc này vi phạm rất nhiều. Chúng tôi thấy nên có cơ chế giám sát để lỏng. Mỗi một lần hòa giải như vậy là bao nhiêu ngày phải có quy định cụ thể, trường hợp hòa giải không thành thì một bên đương sự nộp đơn đề nghị tòa tiếp tục xét xử thì trách nhiệm của Tòa án là bao nhiêu ngày phải mở phiên tòa để xử tiếp. Tránh nhiều án dân sự kéo dài, tốn kém chi phí tố tụng và lãng phí nguồn lực của xã hội và giảm lòng tin của người dân đối với pháp luật và chúng tôi cho rằng tòa cứ xét xử, phân định đúng sai, trách nhiệm của mỗi bên theo đúng pháp luật. Trên cơ sở căn cứ vào bản án, ngân hàng vẫn có các phương án và cơ chế để giải quyết chia sẻ khó khăn đối với doanh nghiệp, đối với người vay để làm sao giải quyết hai bên để thu được lợi. Tránh tình trạng tòa đứng về phía bên vay. Thực sự hồ sơ vay vốn, hồ sơ đảm bảo tiền vay, các thủ tục khế ước vay nợ rất đầy đủ nhưng không giải quyết được. Hiện nay nợ và tài sản bảo đảm ngân hàng rất lớn và không có một cơ chế gì giải quyết được, tôi đề nghị chỗ này phải mở ra và chính tòa lại đi theo người vay mà làm khó cho ngân hàng và cũng như Điều 234, tôi đề nghị hoãn về số lần hoãn phiên tòa, tức là phải thực hiện theo Luật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a, về trách nhiệm cung cấp tài liệu, chứng cứ của cơ quan, tổ chức, cá nhân có thẩm quyền ở Điều 7, đề nghị sửa lại là "cơ quan, tổ chức, cá nhân trong phạm vi nhiệm vụ, quyền hạn của mình có trách nhiệm cung cấp đầy đủ trung thực, chính xác và đúng thời hạn cho đương sự, Tòa án tài liệu chứng cứ mà mình đang lưu giữ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ốn, về thẩm phán và Hội thẩm nhân dân xét xử vụ án dân sự thẩm phán phải giải quyết việc dân sự độc lập mà chỉ tuân theo pháp luật ở Điều 12, đề nghị sửa thành: Nghiêm cấm mọi hành vi can thiệp và việc thực hiện nhiệm vụ của thẩm phán, Hội thẩm nhân dân giải quyết việc dân sự của thẩm phán dưới bất kể hình thức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về trách nhiệm của cơ quan tiến hành tố tụng và người tiến hành tố tụng dân sự, cơ quan kiểm sát, người thực hiện nhiệm vụ kiểm sát Điều 13, Khoản 1 đề nghị sửa thành: Cơ quan tiến hành tố tụng và người tiến hành tố tụng dân sự, cơ quan kiểm sát phải tôn trọng đương sự, nhân dân và chịu sự giám sát của nhân. Khoản 4, đề nghị bỏ cụm từ "yêu cầu theo yêu cầu chính đáng của họ" ở cuối khoản. Khoản 5, đề nghị Ban soạn thảo nghiên cứu, bổ sung quy định nếu người tiến hành tố tụng dân sự, người thực hiện nhiệm vụ kiểm sát của hành vi trái pháp luật, gây thiệt hại thì người đó phải chịu trách nhiệm bồi thường thiệt hại cho người bị thiệt hại theo quy định của pháp luậ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nêu ý kiến của cá nhân về những điều luật thể hiện trong Bộ luật tố tụng dân sự mà còn cảm thấy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quyền và nghĩa vụ của đương sự được quy định tại Khoản 9, Điều 70. Khoản 9, Điều 70 có quy định đương sự có nghĩa vụ sao chụp đơn khởi kiện và tài liệu, chứng cứ giao nộp cho Tòa án để Tòa án gửi cho các đơn sự khác hoặc người đại diện hớp pháp của đương sự khác. Tôi cho rằng quy định này chưa thật sự phù hợp và gây khó khăn phần nào cho đương sự, bởi vì khi nộp đơn khởi kiện tại tòa thì quy định của điều luật này buộc đương sự phải sao, chụp đơn khởi kiện và các chứng cứ, tài liệu có liên quan cho đương sự khác hoặc là người đại diện của đương sự. Khi chưa có yêu cầu thì tôi nghĩ rằng đương sự sẽ không biết là mình sẽ sao, chụp bao nhiêu tài liệu để gửi cho các đương sự, bởi vì có nhiều đương sự. hoặc người đại diện  hợp pháp của đương sự là 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iều luật buộc đương sự phải thực hiện trong khi đương sự chưa biết rõ đương sự khác của mình là ai, người đại diện đương sự khác của mình là người như thế nào? Tôi cho rằng quy định như thế này là không phù hợp. Do vậy, đề nghị Ban soạn thảo nghiên cứu theo hướng đương sự chỉ sao, chụp tài liệu và cung cấp cho Tòa án để Tòa án gửi cho các đương sự khác khi đương sự khác có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về gửi đơn khởi kiện đến Toàn án được quy định tại Điều 190. Điều 190 quy định có 3 hình thức gửi đơn đến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ộp trực tiếp tại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a dịch vụ bưu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gửi trực tuyến bằng hình thức điện tử trong trường hợp Tòa án áp dụng hình thức nhận đơn trực tuyến qua cổng thông tin điện tử của Tòa án. Tôi cho rằng hình thức thứ ba này cần phải được nghiên cứu lại. Bởi vì, nếu quy định như thế này thì trường hợp Tòa án chưa áp dụng hình thức nhận đơn qua trực tuyến cổng thông tin điện tử thì cũng không thể áp dụng được. Nếu không áp dụng được thì sẽ không đồng bộ, tòa này áp dụng, tòa kia không áp dụng là không đồng bộ. Bên cạnh đó, có thể đương sự sẽ lợi dụng hình thức này để quấy rối Tòa án. Bởi vì, hiện nay thiết lập ra một cái hộp thư điện tử để gửi đơn đến Tòa án là rất dở dang, chúng ta không thể quản lý được. Mở ra hình thức này gọi là thuận tiện, đơn giản cho công dân, cho đương sự, nhưng tôi thấy rằng nó chưa thực sự hợp lý tro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quy định ghép phiên họp kiểm tra việc giao nộp, tiếp cận công khai chứng cứ với hoạt động hòa giải. Ủy ban thường vụ Quốc hội có phân tích đề nghị cần phải ghép 2 nội dung này nhưng tôi thấy rất băn khoăn bởi vì tính chất của phiên họp kiểm tra việc giao nộp, tiếp cận công khai chứng cứ và tính chất của hoạt động hòa giải là khác nhau. Hoạt động hòa giải chỉ được tiến hành trên cơ sở là phải có công khai về giao nộp tiếp cận chứng cứ. Nếu các bên chưa công khai với nhau, hoặc có những đương sự yêu cầu cung cấp thông tin, tài liệu chứng cứ mà các bên chưa đáp ứng được thì không thể tiến hành hòa giải. Do vậy, tôi đề nghị cần phải nghiên cứu để tách bạch 2 nội dung này. Không thể ghép được trong một phiên họp mà vừa kiểm tra giao nộp tiếp cận, công khai chứng cứ, vừa là hòa gi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vấn đề phát biểu của Kiểm sát viên tại Điều 262. Có nhiều ý kiến về vấn đề này, nhưng tôi cho rằng không thể phủ nhận vai trò của Viện kiểm sát nhân dân trong hoạt động xét xử dân sự. Phát biểu của kiểm sát viên như thế nào, cả về tố tụng và về mặt nội dung hay chỉ về mặt tố tụng không. Tôi cho rằng để quy định vấn đề này cần phải nghiên cứu cả về mặt lý luận và thực tiễn chứ không thể chỉ nói về mặt lý luận không, mà vấn đề thực tiễn hiện nay đang đặt ra, chúng ta không chú trọng. Theo tôi cần quy định kiểm sát viên khi tham gia phiên tòa dân sự, được quyền phát biểu cả về mặt tố tụng và về mặt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húng tôi thấy ở các địa phương hiện nay, việc xét xử án dân sự có tiêu cực, có sai phạm rất nhiều so với án hình sự. Nếu như có vai trò của Viện kiểm sát tham gia thì nó sẽ góp phần để hoạt động xét xử của án dân sự tốt hơn. Nếu kiểm sát viên tham gia phiên tòa dân sự, được xem, được thấy, được nghe, được nghiên cứu tài liệu mà chỉ có được quyền phát biểu và tố tụng thôi, không được quyền phát biểu vào nội dung thì không nên. Do vậy, tôi rất ủng hộ quan điểm được thể hiện trong Điều 262 của kiểm sát viên tham gia phiên tòa là được quyền phát biểu cả về mặt thủ tục tố tụng và về nội dung.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rí Dũ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vào vấn đề thứ 7 theo gợi ý của chủ tọa kỳ họp. Trong dự thảo tôi thấy rất cần có chế định về phát hiện và kiến nghị sửa đổi bổ sung hoặc hủy bỏ văn bản quy phạm pháp luật có dấu hiệu trái Hiến pháp, luật, nghị quyết của Quốc hội, văn bản quy phạm pháp luật của cơ quan nhà nước cấp trên. Chế định này phù hợp với nguyên tắc thể chế quan điểm về kiểm soát quyền lực giữa các cơ quan nhà nước theo Khoản 3, Điều 2, Hiến pháp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259, dự thảo về tạm ngừng phiên tòa như Khoản 2 điều này là 30 ngày khi có căn cứ như Điểm đ, Khoản 1 của Điều 259. Lý do là cần có báo cáo với Chánh án Tòa án để đề nghị, kiến nghị sửa đổi, bổ sung hoặc hủy bỏ văn bản quy phạm pháp luật theo Điểm b, Khoản 1, Điều 221 của dự thảo. Nhưng trong dự thảo ghi nhận tại Điểm d, Điểm e, Khoản 1, Điều 214 là tạm đình chỉ giải quyết vụ án dân sự khi cũng có lý do tương tự như vậy. Theo tôi, trong cùng bộ luật cần thống nhất về thuật ngữ pháp luật dù ở giai đoạn chuẩn bị xét xử hay ở giai đoạn đã mở phiên tòa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không dùng "Tạm ngừng phiên tòa" như Điểm b, Khoản 1, Điều 221 và khoản 1, Khoản 2, Điều 259 mà dự thảo nên dùng "Tạm đình chỉ xét xử" vì đều cùng là lý do cần có thời gian để xem xét thấu đáo giá trị pháp lý của văn bản của cấp có thẩm quyền khác mà văn bản pháp quy đó đã tồn tại và đang điều chỉnh những nhóm quan hệ xã hội rất rộng trong đời sống xã hội. Từ đó, có cân nhắc biện pháp hoặc giữ y, hoặc sửa đổi, bổ sung hay hủy bỏ. Khi lý do tạm đình chỉ không còn thì áp dụng theo Khoản 1, Khoản 2, Điều 116 của dự thảo cũng là phù hợp. Do vậy, tôi đề nghị thống nhất thuật ngữ này.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Bộ luật tố tụng dân sự (sửa đổi), tôi xin tham gia 2 vấn đề:</w:t>
        <w:br/>
        <w:t>Vấn đề thứ nhất, vấn đề công nhận kết quả hòa giải ngoài Tòa án tại Chương XXXIII, của dự thảo Bộ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Luật hòa giải cơ sở quy định tại Điều 3. Việc hòa giải cơ sở được tiến hành đối với các mâu thuẫn, tranh chấp vi phạm pháp luật trừ vấn đề mâu thuẫn, tranh chấp xâm phạm đến lợi ích của Nhà nước, của cộng đồng và vi phạm về pháp luật, hôn nhân và gia đình, giao dịch dân sự theo quy định của pháp luật tố tụng. Theo quy định của Luật hòa giải thì lẽ ra bộ luật này chúng ta phải quy định những vấn đề không được hòa giải ở cơ sở vì theo Điều 3, Luật hòa giải cơ sở quy định. Tuy nhiên, chúng ta lại có quy định là công nhận kết quả hòa giải ngoài Tòa án. Như vậy, đối tượng là phạm vi điều chỉnh của chương này là việc hòa giải ngoài Tòa án gồm có những hòa giải nào. Trong Luật hòa giải cơ sở đã loại trừ một số quy định hòa giải không thuộc phạm vi hòa giải cơ sở. Do đó, lần này chúng ta có quy định phải làm rõ. Luật đất đai năm 2013, tại Điều 202 quy định hòa giải tranh chấp đất đai, nếu hòa giải thành có thay đổi về gianh giới, về diện tích đất đai thì phải gửi đến cơ quan có thẩm quyền tức là Ủy ban huyện, Ủy ban tỉnh để cấp lại giấy chứng nhận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ội dung quy định của Chương XXXIII chúng tôi thấy không rõ, về hòa giải ngoài tòa án là những hòa giải nào, tại sao phải được công nhận. Trong dự thảo này chúng ta quy định thời gian công nhận hòa giải, gần như là thời hiệu là 1 năm. Vấn đề đặt ra từ khi hòa giải thành thì có được thi hành không. Trong một năm đó nếu được thi hành rồi thì có được yêu cầu công nhận không. Hoặc nếu như không thi hành thì giải quyết ra làm sao. Tôi cho rằng quy định này rất mới nhưng không góp phần làm ổn định xã hội. Vì chúng ta phải tôn trọng quyền tự định đoạt, tự do ý chí của mọi thành viên trong xã hội khi tham gia giao dịch. Người ta đã thỏa thuận rồi thì không có vấn đề gì Nhà nước phải can thiệp, tòa án phải công nhận hay không công nhận. Chuyện này tôi nghĩ chuyện này là chuyện của dân và pháp luật đã quy định đầy đủ. Việc thỏa thuận đó không trái pháp luật, nếu thỏa thuận đó không vi phạm quy định cấm đương nhiên có hiệu lực. Theo tôi đặt ra vấn đề này chỉ làm khó khăn cho xã hội, gây bất ổn trong xã hội. Chứ không phải góp phần lập lại trật tự trong xã hội, không phải góp phần vào giải quyết vấn đề tranh chấp mâu thuẫn gì trong xã hội. Nếu như có tranh chấp thì không gọi là hòa giải thành. Hôm qua có thỏa thuận, hôm nay không thỏa thuận, người ta khiếu nại, khởi kiện thì việc đó giải quyết theo tranh chấp, mất gì phải có chuyện đi công nhận. Tôi cho rằng đặt ra những chuyện Nhà nước can thiệp ngày càng sâu vào quyền định đoạt của người dân mà pháp luật đã quy định, theo tôi như vậy là không cần thiết. Tôi đề nghị không quy định chế định này trong Bộ luật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Điều 27 của dự thảo Bộ luật tố tụng quy định: "Tòa án tuyên bố người khó khăn về nhận thức làm chủ hành vi", nhưng toàn bộ bộ luật này chưa có một quy định trình tự thủ tục như thế nào như quy định tại Chương XXIV về trình tự, thủ tục tuyên bố người mất năng lực hành vi, người hạn chế năng lực hành vi. Như hôm thứ 7 vừa rồi tôi phát biểu và góp ý vào Bộ luật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không quy định trường hợp này, trong xã hội hiện nay rất nhiều người khó khăn về nghe, về nhìn, về đi lại thường là các cụ, ông bà già, trường hợp có xảy ra trách nhiệm của gia đình của người thân phải giúp đỡ, hỗ trợ trong những trường hợp giao dịch dân sự quan trọng như di chúc, các chế định di chúc đã được xác định trong Bộ luật dân sự không cần thiết phải quy định trường hợp này trong Bộ luật dân sự, nếu có thì trong Bộ luật dân sự cũng chỉ nên quy định trách nhiệm với người này là con cháu, người thân trong gia đình phải giúp đỡ, không cần thiết phải đưa ra tòa tuyên bố rằng ông cụ, bà già này khó khăn về nhận thức. Tôi nghĩ rằng ai cũng có cha, mẹ chả lẽ mình lại đưa cha, mẹ mình ra tòa đề nghị tòa tuyên bố mẹ tôi không có khả năng về nhận thức và làm chủ hành vi. Tôi thấy chuyện này không tuân theo đạo đức truyền thống của người Việt Nam. Tôi nghĩ rằng nếu như trong xã hội  có ba đối tượng về năng lực làm chủ hành vi dân sự, thứ nhất là người mất năng lực, thứ hai là người hạn chế, thứ ba là người khó khăn. Đây là tôi xét về người già thôi, nếu xét về trình độ và năng lực ai cũng khó khăn hết. Nếu như nói nhận thức về vũ trụ, nhận thức về vấn đề ngoài chuyên môn của mình thì đúng là mình khó khăn thật, hóa ra xã hội này khó khăn cả. Tôi thấy chuyện này không phù hợp. Tôi đề nghị không quy định trường hợp này trong Bộ luật dân sự cũng như Bộ luật tố tụng hình sự. Tôi xin hết.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áng đến giờ tôi cũng nghe rất nhiều ý kiến, bản thân cũng có những thống nhất cao với giải trình của Ủy ban thường vụ Quốc hội, đặc biệt nhiều ý kiến rất sâu về nguyên tắc xét xử trong Điều 4, Tòa án không được từ chối nếu không có luật quy định. Tôi xin nói ngắn gọn, theo quan điểm của nhiều người như vậy vẫn phù hợp với nguyên tắc Tòa án xét xử độc lập và chỉ tuân theo pháp luật, theo cách suy luận của nhiều ý kiến tôi thấy cũng có lý, nhưng suy nghĩ kỹ tôi thấy vấn áy láy, xin được phát biểu với Quốc hội đề nghị Ban thường vụ Quốc hội nghiên cứu, làm rõ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ấy nếu như cách suy luận đã có luật quy định Luật tố tụng dân sự, Luật tố tụng dân sự quy định Tòa án được căn cứ vào tập quán, lẽ công bằng v.v... đã có luật quy định thì khi Tòa án xét xử theo những vấn đề đó thì đương nhiên theo pháp luật chứ không vi phạm nguyên tắc.  Tôi phân tích thêm một chút, về thủ tục, tôi nghĩ như vậy là đúng, Tòa án thì Luật tố tụng cho căn cứ vào đó để xử thì cứ căn cứ coi như được pháp luật thừa nhận là căn cứ pháp luật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ôi có ý kiến thế này, ví dụ tập quán, tương tự pháp luật hay lẽ công bằng đã phù hợp với Khoản 1, Điều 5; Khoản 1, Điều 6 có phù hợp với các nguyên tắc quy định ở Điều 3 Bộ Luật dân sự và luật cho phép Tòa án căn cứ vào những nội dung đó để xem xét giải quyết các vụ việc dân sự. Quan điểm của tôi, ví dụ luật cho phép nhưng bản thân tập quán, tương tự pháp luật, hay tiền lệ pháp hay tương tự không phải là pháp luật, đó là điều phải được khẳng định, cho phép đó là thủ tục, còn bản thân các quy định đó mang tính xã hội như tập quán hay lẽ công bằng không phải là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hi Tòa án xét xử thì phải căn cứ vào nội dung của tập quán, nội dung là lẽ công bằng, là tương tự v.v... thì rõ ràng không phải là căn cứ pháp luật. Cho nên điều này có mâu thuẫn với nguyên tắc chỉ tuân theo pháp luật hay không. Tôi nói về thủ tục thì cho xét xử tức là theo pháp luật là đúng nhưng nội dung căn cứ để xem xét một vụ việc cụ thể lại căn cứ vào tập quán cụ thể thì bản thân tập quán không phải là pháp luật. Căn cứ vào một cái không phải là pháp luật thì đó có vi phạm nguyên tắc chỉ tuân theo pháp luật hay không. Chỗ này tôi rất mong Quốc hội và Ủy ban thường vụ Quốc hội xem xét kỹ thêm để khi Quốc hội biểu quyết, an tâm và biểu quyết xong thì không vi phạm nguyên tắc Hiến pháp, không vi phạm ngay nguyên tắc Điều 12 của Bộ luật tố tụng dân sự. Đó là ý thứ nhất tôi thấy không yên tâm xin được tham gia thêm.</w:t>
      </w:r>
    </w:p>
    <w:p>
      <w:pPr>
        <w:pStyle w:val="Normal1"/>
        <w:tabs>
          <w:tab w:val="clear" w:pos="720"/>
          <w:tab w:val="left" w:pos="1134" w:leader="none"/>
          <w:tab w:val="left" w:pos="2268" w:leader="none"/>
          <w:tab w:val="left" w:pos="277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nội dung thứ hai trong giải quyết vụ việc dân sự, nếu theo quy định này sẽ phát sinh tập quán thì theo vùng miền, theo đơn vị địa phương, còn lại công bằng thì theo khái niệm ở đây thì phải được mọi người trong xã hội thừa nhận, thử hỏi thẩm phán nào mà tập quán có thể theo vùng miền cho rõ, mặc dù nó có thể thành văn hoặc không thành văn nhưng dễ được thống nhất, dễ điều tra, dễ thẩm tra, xác minh nhưng lẽ công bằng ở đây thẩm phán nào khẳng định là mọi người trong xã hội thừa nhận hay không, hay bản thân anh ta cho là lẽ công bằng còn biết bao nhiêu thừa nhận. Cho nên một căn cứ rất mơ hồ, vậy để lấy cái đó để làm một căn cứ để quyết định một vụ việc dân sự, tôi cho vấn đề đó không thống nhất. Nếu như hai đương sự một bên theo tập quan một bên không, tôi không theo tập quán đó, tôi không sống ở đó tôi theo lẽ công bằng thôi, đề nghị thẩm phán tuyên án theo lẽ công bằng, Tòa án tuyên theo hướng nào? giữa các cấp sẽ chịu sơ thẩm lên phúc thẩm rồi giám đốc thẩm thì quan điểm về tập quán theo vùng miền, theo lẽ công bằng sẽ có những quan điểm khác nhau thì bản án nào, quyết định nào là quyết định cuối cùng mang tính chất chuẩn mực nhất để thi hành án, hay là không thể chấp dứt được khiếu nại, tôi nghĩ cái này cần được cân nhắc.</w:t>
      </w:r>
    </w:p>
    <w:p>
      <w:pPr>
        <w:pStyle w:val="Normal1"/>
        <w:tabs>
          <w:tab w:val="clear" w:pos="720"/>
          <w:tab w:val="left" w:pos="1134" w:leader="none"/>
          <w:tab w:val="left" w:pos="2268" w:leader="none"/>
          <w:tab w:val="left" w:pos="277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trong này Ủy ban thường vụ Quốc hội lý giải nếu pháp luật không bao phủ hết, tôi hoàn toàn đồng tình, trong quan hệ dân sự phức tạp rộng lớn phát triển liên tục theo phát triển chung của xã hội thì không bao phủ hết là chuyện bình thường. Thực tiễn xây dựng pháp luật ở nước ta thì có rất nhiều quan hệ trong xã hội mà chúng ta không coi đó là quan hệ pháp luật, mà không coi là quan hệ pháp luật thì luật không quy định mà luật không quy định thì thậm chí cũng không giao cho Tòa án xem xét giải quyết các quan hệ đó khi có tranh chấp. Ví dụ, vấn đề ly thân, thực chất có phải ta không bao phủ hết đâu, ta biết nhưng ta không coi đó là quan hệ pháp luật mà coi đó là quan hệ thông thường cho nên quan hệ pháp luật không điều chỉnh mà họ yêu cầu Tòa án giải quyết thế, như vậy rõ ràng không phải do pháp luật không bao phủ hết mà do ý chí của nhiều nước, ý chí của Quốc hội không coi đó là quan hệ pháp luật, không giao cho Tòa án giải quyết, vậy Tòa án có giải quyết không? tôi nói ví dụ như thế, nên nó sảy ra là đúng rồi, quan điểm khác nhau trong giải quyết các vụ án nếu không có pháp luật quy định. </w:t>
      </w:r>
    </w:p>
    <w:p>
      <w:pPr>
        <w:pStyle w:val="Normal1"/>
        <w:tabs>
          <w:tab w:val="clear" w:pos="720"/>
          <w:tab w:val="left" w:pos="1134" w:leader="none"/>
          <w:tab w:val="left" w:pos="2268" w:leader="none"/>
          <w:tab w:val="left" w:pos="277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rõ ràng trong thực tiễn nếu ta nói pháp luật không bao phủ hết thì việc của chúng ta phải quy định pháp luật cho bao phủ hết, nhưng có nhiều quan hệ chúng ta biết nó có thể nảy sinh trong thực tiễn nhưng đó là quan hệ xã hội thông thường ta không coi đó là quan hệ pháp luật thì không quy định và không giao cho các cơ quan nào giải quyết cả mà đó phải tự điều chỉnh trong xã hội. Đó là một thực tiễn ở Việt Nam.</w:t>
      </w:r>
    </w:p>
    <w:p>
      <w:pPr>
        <w:pStyle w:val="Normal1"/>
        <w:tabs>
          <w:tab w:val="clear" w:pos="720"/>
          <w:tab w:val="left" w:pos="1134" w:leader="none"/>
          <w:tab w:val="left" w:pos="2268" w:leader="none"/>
          <w:tab w:val="left" w:pos="277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tôi về mục đích, mục tiêu để bảo vệ quyền công dân quyền con người thì tôi cho cái đấy đồng tình rất cao nhưng cũng xem lại những cái nó sẽ phát sinh trong thực tiễn mà tôi thấy còn khó khăn phức tạp. Tôi xin hết!</w:t>
      </w:r>
    </w:p>
    <w:p>
      <w:pPr>
        <w:pStyle w:val="Normal1"/>
        <w:tabs>
          <w:tab w:val="clear" w:pos="720"/>
          <w:tab w:val="left" w:pos="1134" w:leader="none"/>
          <w:tab w:val="left" w:pos="2268" w:leader="none"/>
          <w:tab w:val="left" w:pos="277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77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tabs>
          <w:tab w:val="clear" w:pos="720"/>
          <w:tab w:val="left" w:pos="1134" w:leader="none"/>
          <w:tab w:val="left" w:pos="2268" w:leader="none"/>
          <w:tab w:val="left" w:pos="277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tabs>
          <w:tab w:val="clear" w:pos="720"/>
          <w:tab w:val="left" w:pos="1134" w:leader="none"/>
          <w:tab w:val="left" w:pos="2268" w:leader="none"/>
          <w:tab w:val="left" w:pos="277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777"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ấy ý kiến vào dự thảo Luật tố tụng dân sự, tôi xin đóng góp 3 ý kiến, 2 ý kiến mới và 1 ý kiến tôi rấ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ẩm quyền của Tòa án các cấp trong luật tố tụng dân sự quy định tại Mục 2, Chương III. Kính thưa các vị đại biểu Quốc hội, thời gian vừa qua chúng ta xuất hiện một số vụ án dân sự đòi kiện bồi thường thiệt hại do bị oan sai trong hoạt động tố tụng gây ra. Các vụ án này Tòa án không thỏa thuận được với nhau thì các Tòa án sẽ tiến hành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như ở Thái Bình có một vụ án Lương Ngọc Phi, Tòa án nhân dân thành phố là cơ quan tiến hành xét xử và Tòa án nhân dân tỉnh là bị đơn. Sau khi Tòa án thành phố xét xử xong thì Tòa án tỉnh kháng cáo, đến bây giờ giai đoạn phúc thẩm thì Tòa án tỉnh vừa là Tòa án xét xử, vừa là bị đơn, đây là một điều rất bất cập trong quy định tố tụng của chúng ta. Trong Luật tố tụng hành chính kỳ trước chúng tôi nhớ là đóng góp ý kiến thì có một khoản là chúng ta mở rộng phạm vi điều chỉnh của dự luật tố tụng hành chính là xét xử cả các quyết định của Tòa án xử phạt vi phạm hành chính. Nhưng đến khi tiếp thu giải trình lần này của Luật tố tụng  hành chính thì Ủy ban thường vụ Quốc hội cho rằng như vậy không công bằng, không khách quan, như vậy Tòa án vừa đá bóng, vừa thổi còi nên không đưa phạm vi này vào điều chỉnh luật. Ở Luật tố tụng dân sự cũng tương tự như vậy. Tôi chưa biết sẽ khắc phục vấn đề này như thế nào, tôi cho rằng không còn có cách nào khác là chúng ta sớm sửa Luật trách nhiệm bồi thường Nhà nước. Chúng ta quy định các cơ quan tố tụng không phải là bị đơn trong các vụ kiện mà chính là một cơ quan nào đó đại diện, thay mặt cho Nhà nước để thực hiện trách nhiệm bồi thường Nhà nước. Có như vậy thì các vụ án của chúng ta xét xử mới được công bằng và mang lại niềm tin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ề sự có mặt của kiểm sát viên quy định ở Điều 232, trong này chúng ta quy định 2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thứ nhất là trong trường hợp kiểm sát viên được Viện trưởng giao nhiệm vụ mà không có mặt thì Tòa án cứ tiến hành xét xử. Ở Khoản 1 này tôi cho rằng nếu chúng ta xác định Viện kiểm sát là cơ quan tiến hành tố tụng như ý kiến nhiều đại biểu phát biểu và bản thân tôi cũng đồng tình như vậy thì rõ ràng quy định này hoàn toàn không hợp lý và chúng ta phải sửa nó, không thể vắng kiểm sát viên chúng ta vẫn tiến hành xét xử bình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hứ hai, chúng ta quy định nếu kiểm sát viên bị thay thế mà có kiểm sát viên dự bị ở đấy ngay từ đầu thì việc kiểm sát viên dự bị được tham gia tiếp tục phiên xét xử. Nhưng chúng ta không có một quy định nếu như không có kiểm sát viên dự bị ở đấy thì vụ án sẽ được tiến hành như thế nào? Hoãn hay vẫn tiếp tục xét xử, chúng ta quy định vấn đề  này chưa rõ. Trong thực tiễn chúng ta áp dụng pháp luật sẽ nảy sinh, chúng tôi đề nghị Ban soạn thảo nghiên c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là nội dung tranh cãi nhiều nhất, về quyền yêu cầu tòa án bảo vệ quyền và lợi ích hợp pháp. Rất nhiều đại biểu cho đây là một điểm rất mới và trong điều kiện xây dựng Nhà  nước pháp quyền xã hội chủ nghĩa của chúng ta hiện nay nên thực hiện như vậy, với các quy định áp dụng của thế giới. Tôi thì quan điểm ngược lại, cái quan điểm này tôi đã trình bày rất kỹ khi thảo luận dự án Luật dân sự (sửa đổi). Trong bài phát biểu của mình tôi cũng đã đưa ra rất nhiều chứng cứ, lý lẽ để bảo vệ quan điểm của mình. Hôm nay tại đây tôi vẫn bảo vệ quan điểm của mình, tôi cho rằng trong điều kiện phát triển kinh tế xã hội của đất nước ta hiện nay, các quan hệ xã hội phát sinh rất nhanh và hệ thống luật pháp của chúng ta điều chỉnh chưa thể hết được. Việc này chúng tôi cũng nhận thức được, không phải không nhận thức được nhưng nếu chúng ta quy định cho tòa án thẩm quyền đó là không được từ chối, yêu cầu tòa án không được quyền từ chối giải quyết nếu như luật chưa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dân hiện nay có những thiệt hại liên quan đến trách nhiệm bồi thường của Nhà nước, đây là một lĩnh vực rất lớn. Hầu như luật của chúng ta mới quy định được trách nhiệm bồi thường trong hoạt động oan sai, trách nhiệm bồi thường trong thi hành án, trách nhiệm bồi thường trong các quyết định hành chính quản lý Nhà nước. Còn các lĩnh vực khác hầu như chúng ta chưa có quy định gì. Nếu người dân yêu cầu khởi kiện liệu chúng ta có thụ lý giải quyết hay không? Khi thụ lý chúng ta có giải quyết được hay không? Nếu chúng ta quy định như thế này thì đương nhiên người dân sẽ đưa đơn đến tòa. Thật đáng buồn khi người dân đưa đơn đến tòa thì tòa lại không chấp nhận đơn của người dân, với yêu cầu chính đáng của người dân. Chúng tôi đề nghị Quốc hội nghiên cứu thật kỹ chỗ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ấy thêm một ví dụ nữa, vừa rồi chúng tôi xem phóng sự ở Đắk Lắk tự dưng dòng sông Sêrêpôk biến mất, người dân kiện đến Tòa án, tất nhiên người ta phải kiện Bộ công thương vì liên quan đến các đập thủy điện. Vậy, Tòa án thụ lý giải quyết hay không và giải quyết như thế nào, có đáp ứng được yêu cầu của người dân hay không. Nếu chúng ta không đáp ứng được yêu cầu của người dân thì chúng ta xui người dân đi kiện để làm gì, vừa tốn thời gian, vừa tốn tiền bạc. Tôi đề nghị Quốc hội cân nhắc thật kỹ chỗ này, vì việc này không phải bây giờ chúng ta mới quy định, chúng ta quy định từ năm 1995, kể cả về phong tục, tập quán. Chúng ta quy định từ năm 1995, đến bây giờ là 20 năm mà chúng ta chưa thực hiện được việc nào cả. Bây giờ chúng ta lại quy định tiếp, chúng ta hy vọng chúng ta giải quyết được, chúng ta bảo vệ được quyền của người dân, bảo vệ được quyền của công dân. Tôi không nghĩ như vậy và đề nghị Quốc hội hết sức cân nhắc. Xin hết.</w:t>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ý kiến tranh luận một chút về lẽ công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ập quán, tôi xin thưa rằng khi chúng ta nói tập quán, tức là mang tính chất cục bộ. Ví dụ, trong kinh doanh có những trọng tài chuyên về ngũ cốc, hay chuyên về cafe. Người ta áp dụng rất nhiều tập quán. Hoặc về hàng hải. Tập quán hàng hải không áp dụng những chuyện khác. Cho nên khi nói tập quán chúng ta nói nó mang tính chất không có phổ qu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i về lẽ công bằng. Về lý thuyết, lẽ công bằng có trước pháp luật. Nhà nước chỉ làm việc đúc kết luật hóa lẽ công bằng của cuộc sống tự nhiên xã hội và của tư duy. Trong quá trình đúc kết như vậy, nếu đúc kết sai cuộc sống phản ứng lại. Ví dụ anh ra một luật trái với lẽ công bằng của xã hội và của tự nhiên thì người ta phản ứng và không thành công. Có lúc anh đúc kết không kịp, do đó thiếu luật. Nhưng lẽ công bằng ấy vẫn tồn tại trong cuộc sống và người dân phải sống và tìm một giải pháp để người ta sống và tổ chức cuộc sống, hòa giải với nhau. Trong trường hợp ấy mới có một đề xuất ra là trong những trường hợp mà luật pháp không theo kịp như vậy thì anh đi tìm một giải pháp mà đạt được sự công bằng tối ưu. Tất nhiên trong những trường hợp đó, công tác hòa giải, công tác thuyết phục hết sức là cao. Trong những trường hợp ấy đôi khi tập quán đóng vai trò, hoặc pháp luật tương tự có thể đóng một vai trò nhất định. Đã từng có những chuyện xảy ra như thế thì nay chúng tôi áp dụng như thế thì có thể thuyết phục được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khi nói lẽ công bằng chúng ta phải nói lẽ công bằng có nhiều cấp độ. Ví dụ, như quyền sống là một quyền phổ quát cho tất cả mọi người trên hành tinh. Nhưng có lẽ công bằng ở những cấp độ cho vùng miền. Ở vùng ấy, cho các dân tộc ấy thì như vậy là công bằng, xử đền bù trâu bò như thế là công bằng. Ở vùng khác người ta không cần trâu bò thì lúc đó lại khác. Lẽ công bằng không phải cứ là tất cả những gì xảy ra ở miền núi Tây Bắc, ở phía Cà Mau cũng cảm thấy như thế là nhất trí. Tôi thấy cách vận dụng của Tòa án để áp dụng lẽ công bằng là phải trên cơ sở vận dụng lẽ công bằng cho một vụ việc cụ thể, ở một vùng miền cụ thể. Cuối cùng các đương sự người ta thấy thỏa đáng. Chúng ta nhớ rằng điều này chúng ta đang áp dụng cho quan hệ dân sự chứ không phải áp dụng cho quan hệ hình sự. Cho quan hệ dân sự có tính thuyết phục và có yếu tố tâm lý rất mạnh, có tính chất tâm lý xã hội, tình cảm v.v... Ví dụ, ở Malaysia lẽ công bằng là anh được lấy 4 vợ nhưng anh phải đối xử với mấy bà vợ này công bằng với nhau, đó là công bằng. Chúng ta không chấp nhận việc ấy vì chúng ta chỉ chế độ 1 vợ 1 ch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nói đến lẽ công bằng có phải chúng ta thoát ly pháp luật không? Tôi cho là không phải. Khi nói đến lẽ công bằng, khi Tòa án áp dụng những phong tục tập quán, những giải pháp để làm cho các bên đạt được lẽ công bằng, nhưng không được thoát ly Hiến pháp, không được vi hiến, không được trái với chức năng, nhiệm vụ của Tòa án, chúng ta vẫn có sở thẩm, vẫn có phúc thẩm, vẫn có giám đốc thẩm. Do đó, khi nói đến Tòa án áp dụng lẽ công bằng thì không có nghĩa là chúng ta cứ ra một phán quyết mông lung và không dựa vào đâu, những nguyên tắc cơ bản của Hiến pháp, nguyên tắc của pháp luật dân sự vẫn được áp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ong nguyên tắc của pháp luật dân sự có nguyên tắc tự nguyện, có nguyên tắc bình đẳng, không được lừa dối, không được đe dọa, không được chèn ép nhau, những nguyên tắc này vẫn được áp dụng trong khi anh tìm lẽ công bằng cho một vụ việc, vụ thể. Đó là một ý kiến tôi xin đóng góp thêm vào yếu tố và lẽ công bằng. Tôi tán thành quy định này trong Bộ luật tố tụng dân sự.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ỉ xin nói một câu, muốn tranh luận thêm với đại biểu Nghĩa và đồng ý với ý kiến của đại biểu Phạm Đức Châu, chúng ta không thể muốn thế nào cũng được vì pháp luật có đời sống của nó và điều chỉnh pháp luật có giới hạn, không có nghĩa chúng ta muốn vấn đề gì là tất cả các mối quan hệ đi theo pháp luật được. Nên giới hạn điều chỉnh của pháp luật chính là khả năng mà nhà nước có thể can thiệp vào các quan hệ của dân sự. Chúng ta muốn can thiệp tất cả các quan hệ làm sao được. Tôi không thể yêu cầu Nhà nước quy định pháp luật để vợ tôi phải ngủ với tôi 1 tuần 5 ngày, không được là 4 ngày, có giới h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nay, Quốc hội thảo luận rất sôi nổi, thẳng thắn và các ý kiến đều có tính tranh luận, phản biện về các nội dung của dự thảo luật này. Có 40 vị đại biểu Quốc hội đăng ký và có 2 vị phát biểu lại lần 2. Nhìn chung, các vị đại biểu Quốc hội  đều tán thành với Báo cáo giải trình, tiếp thu của Ủy ban thường vụ Quốc hội và dự thảo luật. Riêng về các vấn đề các vị đại biểu Quốc hội phát biểu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quyền yêu cầu Tòa án bảo vệ quyền và lợi ích hợp pháp của công dân, cá nhân thì đa số đại biểu Quốc hội tán thành với dự thảo. Một số ý kiến không tán thành hoặc đề nghị cân nhắc thêm. Trong ý kiến của các vị đại biểu Quốc hội có đề nghị cung cấp thêm thông tin của các nước họ quy định vấn đề này như thế nào. Chúng tôi xin báo cáo thêm Quốc hội. Ví dụ như trong Điều 4, Bộ luật dân sự của Pháp quy định: Thẩm phán nào thoái thác không xét xử viện lẽ rằng luật không quy định, luật tối nghĩa hay thiếu sót thì có thể bị truy tố về tội không chịu xét xử. Trong Hiến pháp của Đức, Lúcxembua và một số quốc gia khác có quy định mỗi người có quyền có thẩm phán của mình, điều này được giải thích trên thực tế là Tòa án không được từ chối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Sắc lệnh số 13 năm 1946, Điều 80 có quy định: Các thẩm phán không thể lấy cớ gì, ngoài trường hợp cáo tị và hồi tị mà từ chối không xét xử một việc nào. Cơ quan soạn thảo cũng gửi đến Đoàn Chủ tọa một số thông tin của các nước quy định về chỗ này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hôm qua khi chúng ta thảo luận về Bộ luật dân sự và trong quá trình tổ chức lấy ý kiến nhân dân thì đa số ý kiến của nhân dân đồng tình với quy định này cả trong Bộ luật dân sự và cả chế định hôm nay là Tòa án không có quyền từ ch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đại biểu có nói về chuyện lẽ công bằng, tập quán, tương tự pháp luật thì tại sao lại căn cứ vào những cái chưa có để quyết định áp dụng giải quyết một vụ việc. Có rất nhiều lần chúng ta cũng thảo luận về vấn đề này rồi, ngay bản thân Bộ luật dân sự hiện nay, Luật tố tụng dân sự hiện nay cũng đã quy định cho phép việc áp dụng tập quán và tương tự và khi giải quyết vấn đề này phải theo tuân thủ một nguyên tắc nếu mà có luật thì bao giờ cũng phải áp dụng điều của luật. Còn trong trường hợp không có điều luật cụ thể thì chúng ta áp dụng tập quán, tập quán ở đây được hiểu là tập quán của một vùng miền, còn nếu như mà nhiều người, nhiều đương sự ở các vùng miền khác nhau thì lúc này Tòa án phải căn cứ vào nhiều nguyên tắc ở trong này ví dụ như các nguyên tắc cơ bản của Bộ luật dân sự, nguyên tắc, nguyên tắc tương tự, nguyên tắc lẽ công bằng và những vấn đề khác để giải quyết, không phải chỉ cứng nhắc vào một nguyên tắc nào ở đây. Hôm nay, đa số các vị đều tán thành theo phương án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ị trí, vai trò của Viện kiểm sát nhân dân trong tố tụng dân sự. Qua tập hợp ý kiến và hôm nay đại biểu Quốc hội cũng thể hiện đa số tán thành với dự thảo, khẳng định Viện kiểm sát nhân dân là cơ quan tiến hành tố tụng, Viện trưởng Viện kiểm sát nhân dân và kiểm sát viên Viện kiểm sát là người tiến hành tố tụng. Trong Luật tổ chức Viện kiểm sát năm 2014, tại Khoản 4, Khoản 3, Điều 27 nói về trách nhiệm của Viện kiểm sát giải quyết vụ án hành chính vụ việc dân sự thì Quốc hội đã quyết định là Viện kiểm sát tham gia phiên tòa, phiên họp, phát biểu quan điểm của Viện kiểm sát nhân dân về giải quyết vụ án, vụ việc theo quy định của pháp luật. Chúng ta đã khẳng định và các vị cũng nói rằng trong thực tế của hệ thống cơ quan tư pháp và hệ thống chính trị việc tham gia của kiểm sát chỉ góp phần để bảo đảm giải quyết tốt hơn, đúng pháp luật hơn những vụ việc này. Tất nhiên, các vị đại biểu Quốc hội cũng có lý lẽ của mình không đồng tình, nhưng qua đa số ý kiến đại biểu Quốc hội thì đồng ý với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o đảm nguyên tắc tranh tụng trong tố tụng dân sự, không có ý kiến khác, các vị đại biểu Quốc hội phát biểu đều đồng tình là việc tranh tụng này ở tất cả các giai đoạn xét xử từ sơ thẩm đển phúc thẩm, giám đốc thẩm, tái t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iện pháp khẩn cấp tạm thời bắt giữ tàu bay, tàu biển, đa số các vị tán thành với dự thảo là trong Bộ luật tố tụng dân sự chỉ nên quy định các nguyên tắc chung, xác định nguyên tắc, cơ quan có thẩm quyền giải quyết còn trình tự thủ tục giải quyết việc này để ở một văn bản khác. Có ý kiến của các vị đại biểu Quốc hội nâng hai pháp lệnh lên t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đặc biệt xem xét lại quyết định của Hội đồng thẩm phán Tòa án nhân dân tối cao ở Điều 359, đa số các vị đại biểu Quốc hội tán thành. Tuy nhiên, có 2-3 ý kiến đề nghị tính thêm, điều chỉnh lại một số điểm  như chỉ có Ủy ban thường vụ Quốc hội mới có quyền đề nghị xem xét lại vấn đề này ra Hội đồng thẩm phán Tòa án nhân dân tối cao. Cũng có ý kiến đề nghị là không nên bởi vì phải tôn trọng nguyên tắc Tòa án nhân dân tối cao là cơ quan xét xử cao nhất. Nhưng đa số tán thành với dự thảo là giữ nguyên như quy định của Bộ luật tố tụng dân sự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nhận kết quả hòa giải thành ở ngoài Tòa án, đa số đồng ý. Có một số ý kiến băn khoăn, cân nhắc. Ngoài những nội dung nêu trên thì các vị đại biểu Quốc hội đề nghị là các cơ quan rà soát thật kỹ để tính thêm như việc thu thập, xác minh tài liệu, chứng cứ của Viện kiểm sát, thời hạn giải quyết vụ án, vụ việc dân sự cần rà soát lại để rút ngắn lại, để giải quyết kịp thời. Vấn đề thời hạn công nhận hòa giải thành cũng nên rút ngắn lại thời hạn, không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làm rõ thêm bảo vệ quyền khởi kiện của cơ quan, tổ chức để bảo vệ quyền, lợi ích của người khuyết tật, đây cũng là vấn đề đã quy định nhưng làm rõ hơn quy định người đại diện của người khuyết tật được tham gia các phiên tòa để giải quyết các vụ việc dân sự, lao động. Các vấn đề liên quan đến thủ tục giải quyết các vụ án lao động cần quy định rõ hơn. Các vị đại biểu Quốc hội cũng cho ý kiến rất nhiều về vấn đề kỹ thuật của văn bản này, đề nghị bổ sung một điều quy định về giải thích thuật ngữ. Đây là những vấn đề chúng tôi đã ghi chép và sẽ chỉ đạo cơ quan chủ trì soạn thảo, cơ quan chủ trì thẩm tra phối hợp với các vị đại biểu Quốc hội tiếp thu, nghiên cứu để hoàn thiện lại dự án luật trình Quốc hội xem xét thông qua. Xin cảm ơn Quốc hội.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9:00Z</dcterms:created>
  <dc:creator>Vu Lam Bang</dc:creator>
  <dc:description/>
  <cp:keywords/>
  <dc:language>en-US</dc:language>
  <cp:lastModifiedBy>vananh</cp:lastModifiedBy>
  <dcterms:modified xsi:type="dcterms:W3CDTF">2015-10-26T11:09:00Z</dcterms:modified>
  <cp:revision>2</cp:revision>
  <dc:subject/>
  <dc:title> </dc:title>
</cp:coreProperties>
</file>